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Wywóz nieczystości stałych dla KMP Żory.</w:t>
      </w:r>
      <w:r>
        <w:rPr/>
        <w:br/>
      </w:r>
      <w:r>
        <w:rPr>
          <w:b/>
          <w:bCs/>
        </w:rPr>
        <w:t>Numer ogłoszenia: 219713 - 2009; data zamieszczenia: 24.11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dla KMP Żory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i utylizacja odpadów dla Komendy Miejskiej Policji w Żorach. W zakres usług-Wywozu nieczystości- wchodzić będzie: 1. Usuwanie nieczystości stałych nie rzadziej niż dwa razy na tydzień. 2. Oczyszczanie miejsca zaśmieconego przy załadowywaniu nieczystości stałych na samochód. 3. Zbieranie wszystkich nieczystości stałych leżących obok przepełnionych pojemników w przypadku, jeżeli ich przepełnienie nastąpiło w wyniku opóźnienia usunięcia odpadów z winy wykonawcy. 4. Odśnieżanie parkingu i placu KMP Żory. 5. Utylizacja odpadów niebezpiecznych. 6. Wywóz liści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 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 Posiadający aktualne zezwolenie właściwego organu na prowadzenie działalności w zakresie zbierania i transportu odpadów komunalnych. 3 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 Oświadczenie Wykonawcy o spełnianiu warunków z art. 22 ust. 1 ustawy PZP i niepodleganiu wykluczeniu z postępowania w oparciu o art. 24 PZP na formularzu stanowiącym załącznik nr 2 do niniejszej specyfikacji. 2 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4 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5 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6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7 Kserokopia aktualnego zezwolenia właściwego organu na prowadzenie działalności w zakresie zbierania i transportu odpadów komunalnych. 8 Pisemne zobowiązanie innych podmiotów do udostępnienia potencjału technicznego i osób zdolnych do wykonania zamówienia (o ile dotyczy). B. Inne oświadczenia i dokumenty: 1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 Oświadczenie, że Wykonawca zapoznał się z warunkami zamówienia i z załączonym wzorem umowy oraz, że przyjmuje ich treść bez zastrzeżeń - na formularzu oferty - załącznik nr 1 do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Żorach, ul. Wodzisławska 3, 44-240 Żory, pok. 10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2.12.2009 godzina 09:00, miejsce: Komenda Miejska Policji w Żorach, 44-240 Żory ul. Wodzisławska 3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0:00Z</dcterms:created>
  <dc:creator>Goscie</dc:creator>
  <dc:description/>
  <dc:language>en-US</dc:language>
  <cp:lastModifiedBy>Goscie</cp:lastModifiedBy>
  <dcterms:modified xsi:type="dcterms:W3CDTF">2009-11-24T11:40:00Z</dcterms:modified>
  <cp:revision>2</cp:revision>
  <dc:subject/>
  <dc:title>Katowice: Wywóz nieczystości stałych dla KMP Żory</dc:title>
</cp:coreProperties>
</file>