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-1615/09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 xml:space="preserve">KOMENDA WOJEWÓDZKA POLICJI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 xml:space="preserve">W KATOWICACH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40-038 KATOWICE UL. LOMPY 19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rowadzący sprawę: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OMENDA MIEJSKA POLICJI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ŻORACH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tel. 032 47 88 200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fax 032 47 88 244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ostępowanie w trybie: </w:t>
      </w:r>
      <w:r>
        <w:rPr>
          <w:rFonts w:cs="Nimbus Roman No9 L;Times New Roman" w:ascii="Nimbus Roman No9 L;Times New Roman" w:hAnsi="Nimbus Roman No9 L;Times New Roman"/>
          <w:b/>
          <w:sz w:val="20"/>
        </w:rPr>
        <w:t>przetarg nieograniczony art. 39 ustawy PZP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SPECYFIKACJA ISTOTNYCH WARUNKÓW ZAMÓWIENIA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do postępowania o udzielenie zamówienia publicznego w trybie przetargu nieograniczonego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OPIS PRZEDMIOTU ZAMÓWIENIA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wóz nieczystości stałych i utylizacja odpadów dla Komendy Miejskiej Policji w Żorach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zakres usług „Wywozu nieczystości” wchodzić  będzie: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1.  Usuwanie nieczystości stałych nie rzadziej </w:t>
      </w:r>
      <w:r>
        <w:rPr>
          <w:rFonts w:cs="Nimbus Roman No9 L;Times New Roman" w:ascii="Nimbus Roman No9 L;Times New Roman" w:hAnsi="Nimbus Roman No9 L;Times New Roman"/>
          <w:sz w:val="20"/>
        </w:rPr>
        <w:t>niż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dwa razy na tydzień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2.  Oczyszczanie miejsca zaśmieconego przy załadowywaniu  nieczystości stałych na samochód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3. Zbieranie wszystkich nieczystości stałych  leżących obok przepełnionych pojemników w przypadku, jeżeli ich przepełnienie nastąpiło w wyniku opóźnienia usunięcia odpadów z winy wykonawcy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4. Odśnieżanie parkingu i placu  KMPŻory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5. Utylizacja odpadów niebezpiecznych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6. Wywóz liści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brany oferent zobowiązany jest dostarczyć swoje pojemniki na śmieci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CPV – 90511000-2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NFORMACJA NA TEMAT CZĘŚCI ZAMÓWIENIA I MOŻLIWOŚCI  SKŁADANIA  OFERT CZĘŚCIOWYCH ORAZ MOŻLIWOŚCI SKŁADANIA OFERT WARIANTOWYCH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>1.  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dopuszcza możliwości złożenia oferty wariantowej.</w:t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0"/>
        </w:rPr>
        <w:t>INFORMACJA NA TEMAT  PRZEWIDYWANYCH  ZAMÓWIEŃ UZUPEŁNIAJĄCYCH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zamówień uzupełniających , o których mowa w art. 67 ust. 1 pkt 6 i 7 ustawy PZP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MAKSYMALNA LICZBA WYKONAWCÓW, Z KTÓRYMI ZAMAWIAJĄCY ZAWRZE UMOWĘ RAMOWĄ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 w niniejszym postępowaniu zawarcia umowy ramowej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NFORMACJA NA TEMAT AUKCJI ELEKTRONICZNEJ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w niniejszym postępowaniu przeprowadzenia aukcji elektronicznej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0"/>
        </w:rPr>
        <w:t>INFORMACJA W SPRAWIE ZWROTU KOSZTÓW W POSTĘPOWANIU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oszty udziału w postępowaniu, w szczególności sporządzenia oferty pokrywa wykonawca. Zamawiający nie przewiduje zwrotu jakichkolwiek kosztów udziału w postępowaniu.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TERMIN WYKONANIA ZAMÓWIENIA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mówienie należy zrealizować w okresie :  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01.01.2010 r. – 31.12.2010 r.  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0"/>
        </w:rPr>
        <w:t>OPIS WARUNKÓW UDZIAŁU W POSTĘPOWANIU  ORAZ OPIS SPOSOBU  DOKONYWANIA OCENY SPEŁNIANIA TYCH WARUNKÓW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O udzielenie zamówienia mogą ubiegać się wykonawcy którzy spełniają warunki  z art. 22 ust. 1 ustawy PZP a w szczególności nie podlegają wykluczeniu z postępowania o udzielenie zamówienia na podstawie art. 24 ustawy PZP.</w:t>
      </w:r>
      <w:r>
        <w:rPr>
          <w:rFonts w:cs="Nimbus Roman No9 L;Times New Roman" w:ascii="Nimbus Roman No9 L;Times New Roman" w:hAnsi="Nimbus Roman No9 L;Times New Roman"/>
          <w:b/>
          <w:sz w:val="20"/>
          <w:u w:val="single"/>
        </w:rPr>
        <w:t xml:space="preserve"> (należy złożyć stosowne oświadczenie, zgodne z załącznikiem nr 2  do SIWZ)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Posiadający aktualne zezwolenie właściwego organu na prowadzenie działalności w zakresie zbierania i transportu odpadów komunalny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dokona oceny spełnienia wymaganych warunków udziału w postępowaniu na podstawie załączonych do oferty dokumentów  i oświadczeń wymienionych w rozdziale  IX SIWZ. Wykonawca nie spełniający warunków udziału w postępowaniu zostanie wykluczony zgodnie z art. 24 ust. 1 i 2 ustawy PZP. Oferta wykonawcy , której treść nie będzie odpowiadać  treści specyfikacji istotnych warunków zamówienia zostanie odrzucona zgodnie z art. 89 ustawy PZP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X. INFORMACJA O OŚWIADCZENIACH I DOKUMENTACH, JAKIE MAJĄ DOSTARCZYĆ WYKONAWCY W CELU POTWIERDZENIA SPEŁNIANIA WARUNKÓW UDZIAŁU W POSTĘPOWANIU</w:t>
      </w:r>
    </w:p>
    <w:p>
      <w:pPr>
        <w:pStyle w:val="Normal"/>
        <w:ind w:left="567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A. Oświadczenia i dokumenty potwierdzające spełnianie warunków udziału w postępowaniu: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świadczenie Wykonawcy o spełnianiu warunków z art. 22 ust. 1 ustawy PZP i niepodleganiu wykluczeniu z postępowania w oparciu o art. 24 PZP na formularzu stanowiącym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 nr 2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do niniejszej specyfikacj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Dokument, o którym mowa uważa się za aktualny , w przypadku jego wystawienia lub potwierdzenia jego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aktualności przez organ wydający, nie wcześniej niż 6 m-cy przed upływem terminu składania ofert</w:t>
      </w:r>
      <w:r>
        <w:rPr>
          <w:rFonts w:cs="Nimbus Roman No9 L;Times New Roman" w:ascii="Nimbus Roman No9 L;Times New Roman" w:hAnsi="Nimbus Roman No9 L;Times New Roman"/>
          <w:sz w:val="20"/>
          <w:u w:val="singl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składania oferty przez wykonawców wspólnie ubiegających się o udzielenie zamówienia publicznego, każdy z podmiotów występujących w konsorcjum musi przedłożyć w ofercie dokumenty potwierdzające spełnienie warunków określonych w pkt. 1-2 rozdz. IX A SIWZ zgodnie z art. 23 ust. 3 ustawy PZP. Łączna ocena uczestników konsorcjum będzie świadczyć o spełnieniu warunków uczestnictwa w postępowani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Jeżeli Wykonawca ma siedzibę lub miejsce  zamieszkania poza terytorium RP, zamiast dokumentów, o których mowa w pkt. 2 rozdz. IX A SIWZ – składa dokument lub dokumenty, wystawione w kraju, w którym ma siedzibę lub miejsce zamieszkania, potwierdzające odpowiednio , że nie otwarto jego likwidacji ani nie ogłoszono upadłości.</w:t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Dokumenty, o których wyżej mowa powinny być wystawione nie wcześniej niż 6 miesięcy  przed upływem terminu składania ofer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Jeżeli w kraju pochodzenia osoby lub w kraju, w którym Wykonawca ma siedzibę lub miejsce zamieszkania, nie wydaje się dokumentów, o których mowa w pkt. 4 niniejszego rozdziału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 niniejszego rozdziału, odnoszący się do aktualności dokumentów, stosuje się odpowiedni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serokopia aktualnego zezwolenia właściwego organu na prowadzenie działalności w zakresie zbierania i transportu odpadów komunal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isemne zobowiązanie innych podmiotów do udostępnienia potencjału technicznego i osób zdolnych do wykonania zamówienia (o ile dotyczy)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B. Inne oświadczenia i dokumenty: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ełnomocnictwo ustanowione do reprezentowania Wykonawców ubiegających się o udzielenie zamówienia publicznego. Pełnomocnictwo takie może wynikać z dołączonej do oferty umowy konsorcjum lub umowy spółki cywilnej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Pełnomocnictwo należy dołączyć w oryginale bądź kopii potwierdzonej za zgodność z oryginałem notarial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świadczenie, że Wykonawca zapoznał się z warunkami zamówienia i z załączonym wzorem umowy oraz, że przyjmuje ich treść bez zastrzeżeń – na formularzu oferty –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 nr 1 do SIWZ.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NFORMACJA NA TEMAT UCZESTNICTWA PODWYKONAWCÓW</w:t>
      </w:r>
    </w:p>
    <w:p>
      <w:pPr>
        <w:pStyle w:val="Normal"/>
        <w:tabs>
          <w:tab w:val="clear" w:pos="709"/>
          <w:tab w:val="left" w:pos="283" w:leader="none"/>
        </w:tabs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ab/>
      </w:r>
      <w:r>
        <w:rPr>
          <w:rFonts w:cs="Nimbus Roman No9 L;Times New Roman" w:ascii="Nimbus Roman No9 L;Times New Roman" w:hAnsi="Nimbus Roman No9 L;Times New Roman"/>
          <w:sz w:val="20"/>
        </w:rPr>
        <w:t>Zamawiający dopuszcza w postępowaniu uczestnictwo podwykonawców. Wykonawca, który zamierza wykonywać zamówienie przy udziale podwykonawcy, musi wyraźnie wskazać, jaką część/zakres zamówienia (rodzaj pracy) wykonywać będzie w jego imieniu podwykonawca. N</w:t>
      </w:r>
      <w:r>
        <w:rPr>
          <w:rFonts w:cs="Nimbus Roman No9 L;Times New Roman" w:ascii="Nimbus Roman No9 L;Times New Roman" w:hAnsi="Nimbus Roman No9 L;Times New Roman"/>
          <w:sz w:val="20"/>
        </w:rPr>
        <w:t>ależy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wypełnić odpowiednio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 nr 1 do SIWZ – </w:t>
      </w:r>
      <w:r>
        <w:rPr>
          <w:rFonts w:cs="Nimbus Roman No9 L;Times New Roman" w:ascii="Nimbus Roman No9 L;Times New Roman" w:hAnsi="Nimbus Roman No9 L;Times New Roman"/>
          <w:sz w:val="20"/>
        </w:rPr>
        <w:t>formularz  ofertowy.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W przypadku, gdy Wykonawca nie zamierza wykonywać zamówienia przy udziale podwykonawców, </w:t>
      </w:r>
      <w:r>
        <w:rPr>
          <w:rFonts w:cs="Nimbus Roman No9 L;Times New Roman" w:ascii="Nimbus Roman No9 L;Times New Roman" w:hAnsi="Nimbus Roman No9 L;Times New Roman"/>
          <w:sz w:val="20"/>
        </w:rPr>
        <w:t>należy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wpisać w formularzu „nie dotyczy’ lub inne podobne sformułowanie. Jeżeli Wykonawca zostawi ten punkt formularza nie wypełniony (puste pole) Zamawiający uzna, iż zamówienie zostanie wykonane siłami własnymi, bez udziału podwykonawców.</w:t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NFORMACJA O SPOSOBIE POROZUMIEWANIA SIĘ ZAMAWIAJĄCEGO Z WYKONAWCAMI ORAZ PRZEKAZYWANIA OŚWIADCZEŃ LUB DOKUMENTÓW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szelkie oświadczenia, wnioski, zawiadomienia oraz informacje Zamawiający i Wykonawcy mają obowiązek przekazywać na piśmie, faksem lub drogą elektronicz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Jeżeli Zamawiający lub Wykonawca przekazują oświadczenia, wnioski, zawiadomienia oraz informacje faksem lub drogą elektroniczną , każda ze stron na żądanie drugiej niezwłocznie potwierdza fakt ich otrzym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nioski o dopuszczenie do udziału w postępowaniu przekazane faksem lub drogą elektroniczną należy potwierdzić pisemnie zgodnie z art. 27 ust. 4 ustawy PZP.</w:t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II WSKAZANIE OSÓB UPRAWNIONYCH  DO POROZUMIEWANIA SIĘ Z WYKONAWCAMI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Osobą upoważniona do bezpośredniego kontaktowania się z Wykonawcami jest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      </w:t>
      </w:r>
      <w:r>
        <w:rPr>
          <w:rFonts w:cs="Nimbus Roman No9 L;Times New Roman" w:ascii="Nimbus Roman No9 L;Times New Roman" w:hAnsi="Nimbus Roman No9 L;Times New Roman"/>
          <w:sz w:val="20"/>
        </w:rPr>
        <w:t>Adriana Samsel</w:t>
        <w:tab/>
        <w:t>pokój 106,  telefon 032 47 88 225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>Uwaga: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ia na stronie internetowej zamieszcza na tej stronie. Art. 42 ust 2 PZP reguluje warunki przekazania SIWZ Wykonawcy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III WYMAGANIA DOTYCZĄCE WADIUM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wymaga w niniejszym postępowaniu wniesienia wadium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IV TERMIN ZWIĄZANIA OFERTĄ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kres związania ofertą wynosi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30 dni</w:t>
      </w:r>
      <w:r>
        <w:rPr>
          <w:rFonts w:cs="Nimbus Roman No9 L;Times New Roman" w:ascii="Nimbus Roman No9 L;Times New Roman" w:hAnsi="Nimbus Roman No9 L;Times New Roman"/>
          <w:sz w:val="20"/>
        </w:rPr>
        <w:t>. Bieg terminu związania ofertą rozpoczyna się wraz z upływem terminu składania ofert  (art. 85 ust. 1 i 5 ustawy PZP) tzn. wyznaczony przez Zamawiającego dzień składania ofert jest pierwszym dniem związania ofertą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V OPIS SPOSOBU PRZYGOTOWYWANIA OFERT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Ofertę należy sporządzić na formularzu oferty lub według takiego samego schematu, stanowiącego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 załącznik nr 1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do specyfikacji istotnych warunków zamówi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Oferta ma być sporządzona w języku polskim, ręcznie, na maszynie do pisania lub na komputerze (w sposób czytelny) oraz podpisana przez osobę uprawnioną.  Osoba uprawniona, to osoba która została wskazana w dokumencie określonym w  pkt. 4 rozdz. IX A SIWZ. W przypadku składania dokumentów wymienionych w pkt. 5 i 6 rozdz. IX A SIWZ dokumenty te muszą być przetłumaczone przez tłumacza przysięgłego na język polsk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Do oferty należy dołączyć dokumenty i oświadczenia wymagane odpowiednimi postanowieniami SIWZ.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Dokumenty dołączone do oferty mogą być przedstawione w formie oryginału lub kopii poświadczonej za zgodność z oryginałem przez Wykonawcę. (Uwaga! Przez osobę/osoby upoważnione do reprezentowania Wykonawcy). </w:t>
      </w:r>
      <w:r>
        <w:rPr>
          <w:rFonts w:cs="Nimbus Roman No9 L;Times New Roman" w:ascii="Nimbus Roman No9 L;Times New Roman" w:hAnsi="Nimbus Roman No9 L;Times New Roman"/>
          <w:sz w:val="20"/>
        </w:rPr>
        <w:t>Wszystkie załączniki do oferty stanowiące oświadczenie Wykonawcy, muszą być również podpisane przez osobę/y upoważnioną/e do reprezentowania Wykonawc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Upoważnienie/pełnomocnictwo do podpisania oferty, do poświadczania dokumentów za zgodność z oryginałem oraz do parafowania stron należy dołączyć do oferty, o ile nie wynika ono z innych dokumentów załączonych przez Wykonawcę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Upoważnienie/pełnomocnictwo musi być dołączone w oryginale, lub w postaci kopii potwierdzonej za zgodność z oryginałem notarialni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ażdy Wykonawca może złożyć tylko jedną ofert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Zaleca się, aby zapisane strony oferty, wraz z dołączonymi do niej dokumentami i oświadczeniami były ponumerowane oraz parafowane przez osobę/y upoważnioną/e do reprezentowania Wykonawcy. W przypadku gdy jakakolwiek strona zostanie podpisana przez Wykonawcę, parafa na tej stronie nie jest już wymagan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Wykonawca powinien  zamieścić ofertę wraz z pozostałymi dokumentami lub oświadczeniami w zamkniętej, zabezpieczonej kopercie /kopertach/ opisanej w następujący sposób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KOMENDA MIEJSKA POLICJI W ŻORACH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Nr sprawy: P-1615/09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“</w:t>
      </w:r>
      <w:r>
        <w:rPr>
          <w:rFonts w:cs="Nimbus Roman No9 L;Times New Roman" w:ascii="Nimbus Roman No9 L;Times New Roman" w:hAnsi="Nimbus Roman No9 L;Times New Roman"/>
          <w:b/>
          <w:sz w:val="20"/>
        </w:rPr>
        <w:t>Wywóz nieczystości stałych i utylizacja odpadów”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NIE OTWIERAĆ PRZED KOMISYJNYM OTWARCIEM</w:t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operta powinna zawierać nazwę i adres Wykonawcy. Złe oznakowanie kopert może być przyczyną otwarcia jej przed upływem terminu składania ofer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udzieli wszelkich odpowiedzi na wszystkie zapytania związane z prowadzonym postępowaniem zgodnie z art. 38 ust. 1 PZP. Jeżeli zapytanie wpłynie do Zamawiającego na mniej niż 6 dni przed terminem otwarcia ofert, Zamawiający nie ma obowiązku udzielania wyjaśnień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szczególnie uzasadnionych przypadkach przed upływem terminu do składania ofert, zamawiający może zmodyfikować treść dokumentu składającego się na Specyfikacje Istotnych Warunków Zamówienia, zgodnie z art. 38 ust. 4 PZP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 opisanej jak wyżej. Koperta musi być oznaczona dodatkowo określeniami: “Zmiana” lub “Wycofanie”. Podczas otwarcia ofert zamawiający w pierwszej kolejności dokonana otwarcia ofert opatrzonych określeniem “zmiana” lub “wycofanie”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łożona oferta wraz z załącznikami  będzie jawna, z wyjątkiem informacji stanowiących tajemnicę przedsiębiorstwa w rozumieniu przepisów o zwalczaniu nieuczciwej konkurencji, co do których Wykonawca składając ofertę zastrzegł (w odniesieniu do tych informacji), że nie mogą być one udostępnian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Informacje stanowiące tajemnicę przedsiębiorstwa , winny być zgrupowane i stanowić oddzielną część oferty, opisaną w następujący sposób: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 “ tajemnice przedsiębiorstwa – tylko do wglądu przez Zamawiającego.”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o otwarciu złożonych ofert, Wykonawca, który będzie chciał skorzystać z zasady jawności, musi wystąpić w tej sprawie do zamawiającego z pisemnym wnioskiem. Wyboru dnia oraz godziny, kiedy może nastąpić przeglądanie oferty (wraz z załącznikami) dokona Zamawiający z tym, że przeglądanie winno nastąpić bez zbędnej zwłoki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VI WSKAZANIE MIEJSCA ORAZ TERMINU SKŁADANIA I OTWARCIA OFERT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fertę należy złożyć w Komendzie Miejskiej Policji w Żorach ul. Wodzisławska 3, pokój 106, w nieprzekraczalnym terminie do dnia </w:t>
      </w:r>
      <w:r>
        <w:rPr>
          <w:rFonts w:cs="Nimbus Roman No9 L;Times New Roman" w:ascii="Nimbus Roman No9 L;Times New Roman" w:hAnsi="Nimbus Roman No9 L;Times New Roman"/>
          <w:b/>
          <w:sz w:val="20"/>
        </w:rPr>
        <w:t>02.12.2009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r. godz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9.0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szystkie oferty otrzymane przez Zamawiającego po terminie podanym w pkt. 1 niniejszego rozdziału, zostaną zwrócone Wykonawcom nieotwarte, po terminie na wniesienie protestu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Komisyjne otwarcie kopert z ofertami i zmianami odbędzie się w dniu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02.12.2009 r.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o godz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10.00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w siedzibie Komendy Miejskiej Policji w Żorach ul. Wodzisławska 3 w pokoju nr 201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VII INFORMACJE O TRYBIE OTWARCIA I OCENY OFERT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Otwarcie ofert jest jawn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odczas otwarcia kopert z ofertami, Zamawiający poda (odczyta) imię i nazwisko, nazwę (firmę) oraz adres Wykonawcy, którego oferta jest otwierana, a także informacje dotyczące ceny oferty, terminu wykonania zamówienia oraz warunków płatności zawartych w oferci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, gdy Wykonawca nie był obecny przy otwieraniu ofert, na jego wniosek Zamawiający prześle mu wszystkie informacje, o których mowa w pkt. 3 niniejszego działu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toku badania ofert Zamawiający sprawdzi najpierw, czy poszczególni wykonawcy nie podlegają wykluczeniu z postępowania , na podstawie art. 24 ustawy PZP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gdy Wykonawca zostanie wykluczony z postępowania, złożona przez niego oferta nie jest rozpatrywana. Ofertę Wykonawcy wykluczonego z postępowania, uznaje się za odrzuconą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toku badania ofert Zamawiający sprawdzi, czy Wykonawcy, którzy nie zostali wykluczeni, złożyli odpowiednie ofert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3" w:leader="none"/>
          <w:tab w:val="left" w:pos="4595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 razie, gdy złożona oferta będzie sprzeczna z ustawą PZP lub SIWZ, Zamawiający dokona odrzucenia rozpatrywanej oferty. Zamawiający odrzuci rozpatrywaną ofertę, także w innych przypadkach, określonych w ustawie PZP, zgodnie z art. 89 ustawy PZP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3" w:leader="none"/>
          <w:tab w:val="left" w:pos="459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toku dokonywania oceny złożonych ofert Zamawiający może żądać udzielenia przez oferentów wyjaśnień dotyczących treści złożonych przez nich ofert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3" w:leader="none"/>
          <w:tab w:val="left" w:pos="459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poprawi w tekście oferty oczywiste omyłki pisarskie, oczywiste omyłki rachunkowe z uwzględnieniem konsekwencji rachunkowych dokonanych poprawek oraz inne omyłki polegające na niezgodności oferty z SIWZ, niepowodujące istotnych zmian w treści oferty, niezwłocznie zawiadamiając o tym  Wykonawcę, którego złożona oferta została poprawiona (art. 87 ust. 2 PZP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3" w:leader="none"/>
          <w:tab w:val="left" w:pos="4595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W przypadku, gdy złożona zostanie mniej niż jedna oferta niepodlegająca odrzuceniu, przetarg zostanie unieważniony. Zamawiający unieważni postępowanie także w innych przypadkach określonych w ustawie PZP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3" w:leader="none"/>
          <w:tab w:val="left" w:pos="459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przyzna zamówienie Wykonawcy, którego oferta odpowiada zasadom określonym w ustawie PZP oraz SIWZ i została uznana za najkorzystniejszą (uzyskała największą liczbę punktów przyznanych według kryteriów wyboru oferty określonych w niniejszej specyfikacji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3" w:leader="none"/>
          <w:tab w:val="left" w:pos="459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powiadomi o wyniku przetargu przekazując zawiadomienie wszystkim Wykonawcom, którzy złożyli oferty  oraz zamieści informację o wyborze oferty najkorzystniejszej w miejscu publicznie dostępnym w swojej siedzibie, a także na stronie internetowej (art. 92 ust. 1 i 2 ustawy PZP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3" w:leader="none"/>
          <w:tab w:val="left" w:pos="459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wiadomienie o wyniku przetargu przesyłane do Wykonawców, którzy złożyli oferty, zawiera informacje 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601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borze najkorzystniejszej oferty (nazwa i adres Wykonawcy, którego ofertę wybrano i uzasadnienie jej wyboru) a także nazwy (firmy), siedziby i adresy wykonawców, którzy złożyli oferty wraz ze streszczeniem oceny  i porównania złożonych ofert zawierającym punktację przyznaną ofertom w każdym kryterium oceny ofert i łączną punktację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6015" w:leader="none"/>
        </w:tabs>
        <w:ind w:left="567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ach, których oferty zostały odrzucone, wraz z podaniem uzasadnienia faktycznego i prawn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6015" w:leader="none"/>
        </w:tabs>
        <w:ind w:left="567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ach, którzy zostali wykluczeni z postępowania o udzielenie zamówienia, wraz z uzasadnieniem faktycznym i prawnym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VIII OPIS SPOSOBU OBLICZENIA CEN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ykonawca poda cenę ofertową na formularzu oferty, zgodnie z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iem nr 1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do niniejszej specyfikacj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odana cena ofertowa musi zawierać wszystkie koszty związane z realizacją zamówienia i nie będzie podlegała zmianie przez cały okres umowy 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Cenę oferty należy podać w następujący sposób:</w:t>
      </w:r>
    </w:p>
    <w:p>
      <w:pPr>
        <w:pStyle w:val="Normal"/>
        <w:keepLines/>
        <w:widowControl/>
        <w:tabs>
          <w:tab w:val="clear" w:pos="709"/>
          <w:tab w:val="left" w:pos="360" w:leader="none"/>
        </w:tabs>
        <w:overflowPunct w:val="true"/>
        <w:spacing w:lineRule="atLeast" w:line="240"/>
        <w:ind w:left="283" w:hanging="0"/>
        <w:textAlignment w:val="auto"/>
        <w:rPr/>
      </w:pPr>
      <w:r>
        <w:rPr>
          <w:sz w:val="20"/>
        </w:rPr>
        <w:t>- cena bez podatku vat (netto) w zł polskich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rFonts w:eastAsia="Luxi Serif"/>
          <w:sz w:val="20"/>
        </w:rPr>
        <w:t xml:space="preserve">      </w:t>
      </w:r>
      <w:r>
        <w:rPr>
          <w:sz w:val="20"/>
        </w:rPr>
        <w:t>- należny VAT - %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rFonts w:eastAsia="Luxi Serif"/>
          <w:sz w:val="20"/>
        </w:rPr>
        <w:t xml:space="preserve">      </w:t>
      </w:r>
      <w:r>
        <w:rPr>
          <w:sz w:val="20"/>
        </w:rPr>
        <w:t>- cena łącznie z należnym podatkiem vat (brutto) = CENA OFERTOWA</w:t>
      </w:r>
    </w:p>
    <w:p>
      <w:pPr>
        <w:pStyle w:val="Normal"/>
        <w:spacing w:lineRule="atLeast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hanging="0"/>
        <w:rPr/>
      </w:pPr>
      <w:r>
        <w:rPr>
          <w:sz w:val="20"/>
        </w:rPr>
        <w:t>Na cenę ofertową całości zamówienia składa się:</w:t>
        <w:tab/>
        <w:t>netto</w:t>
        <w:tab/>
        <w:t>VAT - %</w:t>
        <w:tab/>
        <w:t xml:space="preserve"> brutto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sz w:val="20"/>
        </w:rPr>
        <w:tab/>
        <w:t>- cena wywozu 1 szt kontenera o pojemności 1100l</w:t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sz w:val="20"/>
        </w:rPr>
        <w:tab/>
        <w:t>- cena wywozu 1 szt kontenera o pojemności 240l</w:t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sz w:val="20"/>
        </w:rPr>
        <w:tab/>
        <w:t>- cena roboczogodz. pracy odśnieżarki</w:t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sz w:val="20"/>
        </w:rPr>
        <w:tab/>
        <w:t>- cena m³ wywozu liści</w:t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sz w:val="20"/>
        </w:rPr>
        <w:tab/>
        <w:t>- cena 1 szt utylizacji świetlówek</w:t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tabs>
          <w:tab w:val="clear" w:pos="709"/>
          <w:tab w:val="left" w:pos="567" w:leader="none"/>
          <w:tab w:val="left" w:pos="6015" w:leader="none"/>
        </w:tabs>
        <w:ind w:left="284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Cena ofertowa musi być podana w złotych polskich, cyfrowo i słownie ( do drugiego miejsca po przecinku). Brak określenia ceny w postaci słownej poczytany zostanie za błąd co do formy oferty i nie będzie skutkować jej odrzuceniem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IX INFORMACJE DOTYCZĄCE WALUT OBCYCH W JAKICH MOGĄ BYĆ PROWADZONE ROZLICZENIA MIĘDZY ZAMAWIAJĄCYM A WYKONAWCĄ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możliwości rozliczenia w walutach obcych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X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rzy wyborze najkorzystniejszej oferty zamawiający będzie się kierował następującymi kryteriami:</w:t>
      </w:r>
    </w:p>
    <w:p>
      <w:pPr>
        <w:pStyle w:val="Normal"/>
        <w:tabs>
          <w:tab w:val="clear" w:pos="709"/>
          <w:tab w:val="left" w:pos="3747" w:leader="none"/>
        </w:tabs>
        <w:ind w:left="283" w:hanging="0"/>
        <w:rPr/>
      </w:pPr>
      <w:r>
        <w:rPr>
          <w:rFonts w:cs="Nimbus Roman No9 L;Times New Roman" w:ascii="Nimbus Roman No9 L;Times New Roman" w:hAnsi="Nimbus Roman No9 L;Times New Roman"/>
          <w:sz w:val="20"/>
        </w:rPr>
        <w:t>a. cena ofertowa    = 100 pkt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ażdy z Wykonawców otrzyma odpowiednią ilość punktów, wyliczoną w następujący sposób;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0"/>
        </w:rPr>
        <w:tab/>
        <w:t xml:space="preserve">  N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Cena ofertowa  wg wzoru:           IP=    ---------- x  A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ab/>
        <w:t xml:space="preserve">  B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gdzie poszczególne litery oznaczają: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IP – ilość punktów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N – cena ofertowa najniższa spośród wszystkich rozpatrywanych i nieodrzuconych ofert,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B -  cena ofertowa oferty badanej (przeliczanej)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A – waga danego kryterium wyrażona w punktach – 100 pk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 najkorzystniejszą ofertę zostanie uznana ta, która uzyska największą liczbę punktów.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XI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Miejsce oraz termin zawarcia umowy, Zamawiający poda Wykonawcy, którego oferta została wybrana, w piśmie informującym o wyniku postępowa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wniesienia protestu, aż do jego ostatecznego rozstrzygnięcia, Zamawiający wstrzyma podpisanie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 bądź spółki cywilnej)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I WYMAGANIA DOTYCZĄCE ZABEZPIECZENIA NALEŻYTEGO WYKONANIA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Nie dotycz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XIII 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Istotne dla Zamawiającego postanowienia umowy, zawiera załączony do niniejszej specyfikacji wzór umowy –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 nr 3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XIV POUCZENIA O ŚRODKACH OCHRONY PRAWNEJ PRZYSŁUGUJĄCYCH WYKONAWCY W TOKU POSTĘPOWANIA O UDZIELENIE ZAMÓWIENI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om, których interes prawny doznał lub może doznać uszczerbku w wyniku naruszenia przez Zamawiającego przepisów ustawy Prawo zamówień publicznych przysługują środki ochrony prawnej przewidziane w  dziale VI w/w usta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godnie z rozdziałem 2 dział VI Prawa zamówień publicznych wobec czynności podjętych przez Zamawiającego w toku postępowania oraz w przypadku zaniechania przez Zamawiającego czynności, do której jest zobowiązany na podstawie ustawy można wnieść pisemny protest do siedziby Komendy Miejskiej Policji w Żorach, 44-240 Żory            ul. Wodzisławska 3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UWAGA: Przesyłanie protestu, odwołania drogą faksową może odbywać </w:t>
      </w:r>
      <w:r>
        <w:rPr>
          <w:rFonts w:cs="Nimbus Roman No9 L;Times New Roman" w:ascii="Nimbus Roman No9 L;Times New Roman" w:hAnsi="Nimbus Roman No9 L;Times New Roman"/>
          <w:sz w:val="20"/>
        </w:rPr>
        <w:t>się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tylko w dniach urzędowania Komendy, w godzinach 7.30-15.30 na numer 032 47 88 244, tylko wtedy zostanie zachowany wymóg art.180 ust. 2 PZP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XV ADRES POCZTY ELEKTRONICZNEJ LUB STRONY INTERNETOWEJ ZAMAWIAJĄC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Style w:val="InternetLink"/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szelkie oświadczenia, wnioski, zawiadomienia oraz informacje Wykonawcy mogą  przekazywać  drogą elektroniczną na adres poczty elektronicznej:   </w:t>
      </w:r>
      <w:r>
        <w:rPr>
          <w:rStyle w:val="InternetLink"/>
          <w:rFonts w:cs="Nimbus Roman No9 L;Times New Roman" w:ascii="Nimbus Roman No9 L;Times New Roman" w:hAnsi="Nimbus Roman No9 L;Times New Roman"/>
        </w:rPr>
        <w:t>policja.zory@pol.internetdsl.pl</w:t>
      </w:r>
    </w:p>
    <w:p>
      <w:pPr>
        <w:pStyle w:val="Normal"/>
        <w:rPr>
          <w:rStyle w:val="InternetLink"/>
          <w:rFonts w:ascii="Nimbus Roman No9 L;Times New Roman" w:hAnsi="Nimbus Roman No9 L;Times New Roman" w:cs="Nimbus Roman No9 L;Times New Roman"/>
          <w:sz w:val="20"/>
        </w:rPr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ączniki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. nr 1 – formularz ofertowy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>Zał nr  2 – oświadczenie do art. 22 i 24 PZP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>Zał. nr 3 – projekt umowy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  <w:tab/>
        <w:tab/>
        <w:tab/>
        <w:tab/>
        <w:tab/>
        <w:tab/>
        <w:t>Z up. Komendanta Wojewódzkiego Policji w Katowicach</w:t>
      </w:r>
    </w:p>
    <w:p>
      <w:pPr>
        <w:pStyle w:val="Normal"/>
        <w:ind w:left="5672" w:firstLine="709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  <w:tab/>
        <w:tab/>
        <w:tab/>
        <w:tab/>
        <w:tab/>
        <w:tab/>
        <w:tab/>
        <w:t>Komendant Miejski Policji w Żorach</w:t>
      </w:r>
    </w:p>
    <w:p>
      <w:pPr>
        <w:pStyle w:val="Normal"/>
        <w:ind w:left="5672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>podinsp. mgr Sławomir Sałbu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>Żory, dnia  13.11.2009 r.</w:t>
        <w:tab/>
        <w:tab/>
        <w:tab/>
        <w:tab/>
        <w:tab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0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5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1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2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7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3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4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8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uxi Serif" w:hAnsi="Luxi Serif" w:eastAsia="Times New Roman" w:cs="Luxi Serif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8z0">
    <w:name w:val="WW8Num8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0:55:00Z</dcterms:created>
  <dc:creator/>
  <dc:description/>
  <cp:keywords/>
  <dc:language>en-US</dc:language>
  <cp:lastModifiedBy>Agata Głowacka</cp:lastModifiedBy>
  <cp:lastPrinted>2009-11-13T13:50:00Z</cp:lastPrinted>
  <dcterms:modified xsi:type="dcterms:W3CDTF">2009-11-13T12:53:00Z</dcterms:modified>
  <cp:revision>40</cp:revision>
  <dc:subject/>
  <dc:title/>
</cp:coreProperties>
</file>