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Bytom,  20 listopada ‘09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Zespół Finansów i Zaopatrzenia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 xml:space="preserve">Komendy Miejskiej Policji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 Bytomiu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l.dz.A-4198/09-1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nr sprawy 7/200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o wykluczeniu wykonawcy, odrzuceniu oferty i unieważnieniu postępowania o zamówienie publiczn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otyczy postępowania o zamówienie publiczne w trybie przetargu nieograniczonego na ‘usuwanie,  przemieszczanie i holowanie pojazdów do 3,5 t, powyżej 3,5 t, pojazdów służbowych i części pojazdów zabezpieczonych do celów procesowych prowadzonych przez KMP w Bytomiu oraz zabezpieczonych na terenie działania KMP Bytomiu’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Zgodnie z art. 93 ust. 1 pkt 6 i 7 ustawy z dnia 29 stycznia 2009 r. Prawo zamówień publicznych (Dz. U. z 2007 r. nr 223 poz. 1655 z późn. zm). zamawiający  Komenda Wojewódzka Policji, ul. Lompy 19, 40-038 Katowice (prowadzący sprawę Komenda Miejska Policji w Bytomiu, ul. Powstańców Warszawskich 74, 41-902 Bytom </w:t>
      </w:r>
      <w:r>
        <w:rPr>
          <w:rFonts w:cs="Palatino Linotype" w:ascii="Palatino Linotype" w:hAnsi="Palatino Linotype"/>
          <w:b/>
          <w:sz w:val="20"/>
          <w:szCs w:val="20"/>
        </w:rPr>
        <w:t>zawiadamia o unieważnieniu postępowania</w:t>
      </w:r>
      <w:r>
        <w:rPr>
          <w:rFonts w:cs="Palatino Linotype" w:ascii="Palatino Linotype" w:hAnsi="Palatino Linotype"/>
          <w:sz w:val="20"/>
          <w:szCs w:val="20"/>
        </w:rPr>
        <w:t xml:space="preserve"> o zamówienie publiczne w trybie przetargu nieograniczonego na ‘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otyczy postępowania o zamówienie publiczne w trybie przetargu nieograniczonego na ‘usuwanie,  przemieszczanie i holowanie pojazdów do 3,5 t, powyżej 3,5 t, pojazdów służbowych i części pojazdów zabezpieczonych do celów procesowych prowadzonych przez KMP w Bytomiu oraz zabezpieczonych na terenie działania KMP Bytomiu’ </w:t>
      </w:r>
      <w:r>
        <w:rPr>
          <w:rFonts w:cs="Palatino Linotype" w:ascii="Palatino Linotype" w:hAnsi="Palatino Linotype"/>
          <w:sz w:val="20"/>
          <w:szCs w:val="20"/>
        </w:rPr>
        <w:t xml:space="preserve">– „wystąpiła istotna zmiana okoliczności powodująca, że prowadzenie postępowania lub wykonanie zamówienia nie leży w interesie publicznym, czego nie można było wcześniej przewidzieć „postępowanie obarczone jest wadą uniemożliwiającą zawarcie ważnej umowy w sprawie zamówienia publicznego” tj. decyzją nr 402/09 Komendanta Wojewódzkiego Policji w Katowicach z dnia 08 października 2009 r. nastąpiła zmiana decyzji nr 544/04 Śląskiego Komendanta Wojewódzkiego Policji  z dnia 16 grudnia 2004 r. i tak skrócony został okres zawarcia umowy na w/w usługi z trzech na dwa lata. Ponadto zgodnie z pismem Zastępcy Naczelnika Wydziału Transportu Komendy Wojewódzkiej Policji w Katowicach został zmniejszony limit finansowy na wykonywanie w/w usług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onadto zamawiający wyklucza z postępowania (art. 24 ust. 2 pkt 3 ustawy Prawo zamówień publicznych) Firmę Usługowo-Handlową Patryk Gondek, 41-902 Bytom, ul. Drzymały 1/8 m i odrzuca ofertę tej firmy (art. 89 ust. 1 pkt 2 ustawy Prawo zamówień publicznych) – brak zaświadczenia                       z Urzędu Skarbowego, Zakładu Ubezpieczeń Społecznych, brak sprzętu do holowania pojazdów powyżej 12 t, niewypełniony w całości formularz ofertow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0"/>
          <w:szCs w:val="20"/>
        </w:rPr>
        <w:t xml:space="preserve">Komendant Miejski Policji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ab/>
        <w:t>w Bytomiu</w:t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ab/>
        <w:t>podinsp. mgr Zbigniew Klimus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8"/>
          <w:szCs w:val="18"/>
        </w:rPr>
        <w:t>wyk.. AP/AP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9:00Z</dcterms:created>
  <dc:creator>Finanse</dc:creator>
  <dc:description/>
  <cp:keywords/>
  <dc:language>en-US</dc:language>
  <cp:lastModifiedBy>Finanse</cp:lastModifiedBy>
  <cp:lastPrinted>2009-11-20T12:39:00Z</cp:lastPrinted>
  <dcterms:modified xsi:type="dcterms:W3CDTF">2009-11-20T11:49:00Z</dcterms:modified>
  <cp:revision>3</cp:revision>
  <dc:subject/>
  <dc:title/>
</cp:coreProperties>
</file>