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SIWZ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  <w:t>Nr sprawy ZP/6/KMP/09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>Parkowanie i przechowywanie  pojazdów i ich części zabezpieczonych na koszt Policji, zlecanych  przez Komendę Miejską Policji w Jastrzębiu Zdroju lub każdą inną jednostkę Policji zlecającą wykonanie  usługi za pośrednictwem Komendy Powiatowej Policji w  Jastrzębiu Zdroju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en-US" w:bidi="en-US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w w:val="105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44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276"/>
        <w:gridCol w:w="1276"/>
        <w:gridCol w:w="13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świadczonej usługi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motoroweru lub motocyk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a pojazdu o dmc   do 3,5 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pojazdów o dmc  pow. 3,5 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1 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1+2+3+4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ym podatek VAT ......%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 dnia doręczenia faktury/rachunku do Komendy  Miejskiej Policji w Jastrzębiu Zdroju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III. Oświadczam(y) również, ż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76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ADMIN</cp:lastModifiedBy>
  <cp:lastPrinted>2009-11-24T14:56:00Z</cp:lastPrinted>
  <dcterms:modified xsi:type="dcterms:W3CDTF">2009-11-08T21:11:00Z</dcterms:modified>
  <cp:revision>3</cp:revision>
  <dc:subject/>
  <dc:title/>
</cp:coreProperties>
</file>