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6372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P/6/KMP/09  </w:t>
        <w:tab/>
        <w:tab/>
        <w:tab/>
        <w:tab/>
        <w:t xml:space="preserve">                                                 Załącznik Nr 3 do    SIWZ</w:t>
      </w:r>
    </w:p>
    <w:p>
      <w:pPr>
        <w:pStyle w:val="TextBody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4"/>
          <w:szCs w:val="24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Prowadzący sprawę : Komenda Miejską Policji w Jastrzębiu Zdroju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O ś w i a d c z e n i e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Oświadczam(y)  , ż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arking będący w mojej/naszej  dyspozycji 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lokalizowany  jest  w odległości nie przekraczającej 15 km po trasie od siedziby Komendy Miejskiej Policji w Jastrzębiu Zdroju          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uppressAutoHyphens w:val="false"/>
        <w:autoSpaceDE w:val="false"/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tj.:…</w:t>
      </w: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>……….……………………………………………………………..…........…………………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ab/>
        <w:t xml:space="preserve">    </w:t>
        <w:tab/>
        <w:t xml:space="preserve">     </w:t>
        <w:tab/>
        <w:tab/>
        <w:tab/>
      </w:r>
      <w:r>
        <w:rPr>
          <w:rFonts w:eastAsia="Arial Unicode MS" w:cs="Times New Roman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  <w:t>(miejscowość, ulica, nr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2. Umożliw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rzechowywanie uszkodzonych pojazdów w sposób zabezpieczający ich wnętrza przed negatywnymi skutkami oddziaływania opadów atmosferycznych ( deszczem, gradem ,śniegiem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Jest ogrodzony, oświetlony i dozorowany  całodobowo,  z całodobowym dostępem oraz łącznością telefoniczną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4.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siada co najmniej  10 wydzielonych miejsc  dla pojazdów o dmc do do 3,5 tony oraz 2 miejsca dla pojazdów  o   dmc pow. 3,5 tony     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siada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możliwość zabezpieczenia elementów i części samochodowych, a także motorowerów i motocykli   w zamykanym pomieszczeniu ( np. hala, garaż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en-US" w:bidi="en-US"/>
        </w:rPr>
        <w:t xml:space="preserve">   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en-US" w:bidi="en-US"/>
        </w:rPr>
        <w:tab/>
        <w:tab/>
        <w:tab/>
        <w:t xml:space="preserve">                                         </w:t>
      </w:r>
      <w:r>
        <w:rPr>
          <w:rFonts w:eastAsia="Lucida Sans Unicode" w:cs="Times New Roman" w:ascii="Times New Roman" w:hAnsi="Times New Roman"/>
          <w:color w:val="auto"/>
          <w:sz w:val="12"/>
          <w:szCs w:val="12"/>
          <w:lang w:val="pl-PL" w:eastAsia="en-US" w:bidi="en-US"/>
        </w:rPr>
        <w:t>pieczęć i podpis czytelny osoby uprawnionej do składania oświadczeń woli w imieniu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47:00Z</dcterms:created>
  <dc:creator>ADMIN</dc:creator>
  <dc:description/>
  <dc:language>en-US</dc:language>
  <cp:lastModifiedBy>ADMIN</cp:lastModifiedBy>
  <cp:lastPrinted>2009-11-19T11:24:00Z</cp:lastPrinted>
  <dcterms:modified xsi:type="dcterms:W3CDTF">2009-11-08T21:47:00Z</dcterms:modified>
  <cp:revision>2</cp:revision>
  <dc:subject/>
  <dc:title>ZP - 10/09  </dc:title>
</cp:coreProperties>
</file>