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zemieszczania (holowania) pojazdów na zlecenie KMP Żory</w:t>
      </w:r>
      <w:r>
        <w:rPr/>
        <w:br/>
      </w:r>
      <w:r>
        <w:rPr>
          <w:b/>
        </w:rPr>
        <w:t>Numer ogłoszenia: 223999 - 2009; data zamieszczenia: 27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zemieszczania (holowania) pojazdów na zlecenie KMP Żor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zemieszczania (holowania) pojazdów i ich części, zabezpieczonych na koszt Policji o dopuszczalnej masie całkowitej do 3,5 tony oraz pojazdów służbowych Policji na zlecenie KMP Żory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O udzielenie zamówienia mogą ubiegać się wykonawcy ,którzy : a) spełniają warunki z art. 22 ust. 1 ustawy PZP a w szczególności nie podlegają wykluczeniu z postępowania o udzielenie zamówienia na podstawie art. 24 ustawy PZP. (należy złożyć stosowne oświadczenie, zgodne z załącznikiem nr 2 do SIWZ) b) posiadają umowę ubezpieczenia od odpowiedzialności cywilnej w zakresie prowadzonej działalności minimum na kwotę 50.000,00 zł. W przypadku składania oferty przez wykonawców wspólnie ubiegających się o zamówienie, występuje warunek sumowania potencjałów. c) posiadają w pełni sprawny sprzęt specjalistyczny , potwierdzony ważnym przeglądem technicznym tj. pojazd typu laweta przystosowany do holowania pojazdów o dopuszczalnej masie całkowitej do 3,5 tony. P d/ wykonawca zapewnia całodobową dyspozycyjności oraz dysponuje osobami uprawnionymi do wykonywania usługi 2Zamawiający dokona oceny spełnienia wymaganych warunków udziału w postępowaniu na podstawie załączonych do oferty dokumentów i oświadczeń.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 PZP i niepodleganiu wykluczeniu z postępowania w oparciu o art. 24 PZP na formularzu stanowiącym załącznik nr 2 do niniejszej specyfikacji. 2.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3.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4.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5.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6.Polisa lub inny dokument potwierdzający, że Wykonawca jest ubezpieczony od odpowiedzialności cywilnej w zakresie prowadzonej działalności gospodarczej i na jaką kwotę. 7. Oświadczenie Wykonawcy ,że posiada w pełni sprawny pojazd typu laweta przystosowany do holowania pojazdów o dopuszczalnej masie całkowitej 3,5 tony. 8. Oświadczenie Wykonawcy że zapewnia całodobową dyspozycyjność oraz dysponuje osobami uprawnionymi do wykonywania usługi. B. Inne oświadczenia i dokumenty: 1.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. Oświadczenie, że Wykonawca zapoznał się z warunkami zamówienia i z załączonym wzorem umowy oraz, że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9.12.2009 godzina 09:00, miejsce: Komenda Miejska Policji w Żorach, 44-240 Żory ul. Wodzisławska 3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0:4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