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-1517/0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edmiot zamówienia obejmuje świadczenie usług przemieszczania / holowania/ pojazdów i ich części , zabezpieczonych na koszt Policji o dopuszczalnej masie całkowitej do 3,5 tony oraz pojazdów służbowych Policji na zlecenie KMP Żor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50118110-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złożenia oferty wariant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uczestnictwa w postępowaniu podwykonawców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86" w:leader="none"/>
        </w:tabs>
        <w:ind w:left="30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II.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,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01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.01.2010 r. – 31.12.2011 r.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WARUNKÓW UDZIAŁU W POSTĘPOWANIU  ORAZ 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 udzielenie zamówienia mogą ubiegać się wykonawcy ,którzy :</w:t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) spełniają warunki  z art. 22 ust. 1 ustawy PZP a w szczególności nie podlegają wykluczeniu z postępowania o udzielenie zamówienia na podstawie art. 24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(należy złożyć stosowne oświadczenie, zgodne z załącznikiem nr 2 do SIWZ)</w:t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b)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posiadają umowę ubezpieczenia od odpowiedzialności cywilnej w zakresie prowadzonej działalności minimum na kwotę 50.000,00 zł. W przypadku składania oferty przez wykonawców wspólnie ubiegających się o zamówienie, występuje warunek sumowania potencjałów.</w:t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c) posiadają w pełni sprawny sprzęt specjalistyczny , potwierdzony ważnym przeglądem technicznym tj. pojazd typu laweta przystosowany do holowania pojazdów o dopuszczalnej masie całkowitej do 3,5 tony. </w:t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d) wykonawca zapewnia całodobową dyspozycyjność oraz dysponuje osobami uprawnionymi do wykonywania usług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 i oświadczeń.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-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lisa lub inny dokument potwierdzający, że Wykonawca jest ubezpieczony od odpowiedzialności cywilnej w zakresie prowadzonej działalności gospodarczej i na jaką kwo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świadczenie Wykonawcy ,ze posiada w pełni sprawny pojazd typu laweta przystosowany do holowania pojazdów o dopuszczalnej masie całkowitej do 3,5 t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świadczenie Wykonawcy ,że zapewnia całodobowa dyspozycyjność oraz dysponuje osobami uprawnionymi do wykonywania usług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nformacja o wyborze oferty najkorzystniejszej bądż o unieważnieniu postępowania Zamawiający zamieszcza dodatkowo na stronie internetowej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>www.slaska.policja.gov.pl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0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 OPIS SPOSOBU PRZYGOTOWYWANIA OFER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r sprawy: P-1517/09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Holowanie/przemieszczanie/ pojazdów oraz części pojazdów na zlecenie i koszt 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09.12.2009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9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09.12.2009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698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3787" w:leader="none"/>
          <w:tab w:val="left" w:pos="9235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3402" w:leader="none"/>
          <w:tab w:val="left" w:pos="8850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3402" w:leader="none"/>
          <w:tab w:val="left" w:pos="8850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775" w:leader="none"/>
        </w:tabs>
        <w:overflowPunct w:val="true"/>
        <w:spacing w:lineRule="atLeast" w:line="240"/>
        <w:ind w:left="283" w:right="0" w:hanging="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roboczogodziny bez podatku VAT (netto) w zł polskich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- %                                   …..............................................................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roboczogodziny z należnym podatkiem VAT ( brutto)  …............................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1 km bez podatku VAT (netto)                   …..............................................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leżny VAT-%                                                 ….............................................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1 km z podatkiem VAT (brutto)                ….............................................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OWA = cena 1 roboczogodziny brutto + (cena 1 km brutto x 10)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1440" w:leader="none"/>
          <w:tab w:val="left" w:pos="1800" w:leader="none"/>
        </w:tabs>
        <w:overflowPunct w:val="true"/>
        <w:spacing w:lineRule="atLeast" w:line="240"/>
        <w:ind w:left="1440" w:right="0" w:hanging="360"/>
        <w:textAlignment w:val="auto"/>
        <w:rPr>
          <w:rFonts w:eastAsia="Times New Roman" w:cs="Times New Roman"/>
        </w:rPr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 cenę oferty uważać się będzie cenę brutto (łącznie z należnym podatkiem VAT)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5162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wzór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Żorach, 44-240 Żory            ul. Wodzisławska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Przesyłanie protestu, odwołania drogą faksową może odbywać się tylko w dniach urzędowania Komendy, w godzinach 7.30-15.30 na numer 032 47 88 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V ZAŁĄCZNIKI DO SIWZ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 nr 2 – oświadczenie do art. 22 PZP i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" w:hAnsi="Luxi Serif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Goscie</cp:lastModifiedBy>
  <cp:lastPrinted>2009-01-09T12:18:00Z</cp:lastPrinted>
  <dcterms:modified xsi:type="dcterms:W3CDTF">2009-01-26T13:15:00Z</dcterms:modified>
  <cp:revision>50</cp:revision>
  <dc:subject/>
  <dc:title/>
</cp:coreProperties>
</file>