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sprawy: ZP-08/KMPDG/2009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PROJEKT  UMOWY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mallCaps/>
          <w:color w:val="auto"/>
          <w:spacing w:val="40"/>
          <w:sz w:val="28"/>
          <w:szCs w:val="28"/>
          <w:lang w:val="pl-PL" w:eastAsia="zxx" w:bidi="ar-SA"/>
        </w:rPr>
      </w:pPr>
      <w:r>
        <w:rPr>
          <w:rFonts w:eastAsia="Times New Roman" w:cs="Times New Roman"/>
          <w:smallCaps/>
          <w:color w:val="auto"/>
          <w:spacing w:val="40"/>
          <w:sz w:val="28"/>
          <w:szCs w:val="28"/>
          <w:lang w:val="pl-PL" w:eastAsia="zxx" w:bidi="ar-SA"/>
        </w:rPr>
        <w:t>Umowa …….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  <w:t xml:space="preserve">na świadczenie usług parkowania i przechowywania pojazdów i ich części 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  <w:t>zleconych na koszt Policji</w:t>
      </w:r>
    </w:p>
    <w:p>
      <w:pPr>
        <w:pStyle w:val="Normal"/>
        <w:jc w:val="both"/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międz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</w:rPr>
        <w:t xml:space="preserve">NIP 634-013-79-13;   REGON 270208292 </w:t>
      </w:r>
      <w:r>
        <w:rPr/>
        <w:t>reprezentowaną przez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jącym z upoważnienia Komendanta Wojewódzkiego Policji - Zastępca  Komendanta Wojewódzkiego Policji –  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wanego w tre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ego przez: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z treści umow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  <w:t>I Oświadczenie stro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  <w:t>II Przedmiot um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dziela zamówienia publicznego na świadczenie usług w zakresie przechowywania na parkingu strzeżonym pojazdów i części pojazdów zabezpieczonych do celów procesowych i dowodowych prowadzonych przez KMP w Dąbrowie Górniczej oraz na rzecz innych jednostek Poli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uje się do całodobowego świadczenia usług wymienionych w ust. 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yjmuje zleconą usługę do wykonania i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a usługi, o której mowa w § 2 w sposób prawidłowy zarówno z powszechnie obowiązującymi normami  prawnymi jak i przepisami obowiązującymi 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chowania tajemnicy służbowej wobec wiadomości, jakie uzyskał podczas wykonywania zlec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uje się do świadczenia usług osobiście, bez możliwości udzielenia zleceń osobom trzeci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a parkingu znajdującego się na terenie miasta Dąbrowa Górnicza, który posiada następujące warunki techniczne: nawierzchnię utwardzoną, teren ogrodzony, oświetlony, osobowo dozorowany całodobow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a co najmniej 10 miejsc parkingowych dla KMP w Dąbrowie Górniczej oraz dwóch miejsc parkingowych umożliwiających przechowywanie pojazdów pod zadaszeniem,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zabezpieczenia wnętrza uszkodzonych pojazdów przed negatywnymi skutkami oddziaływania opadów atmosferycznych (deszczem, śniegiem, gradem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stawą przyjęcia pojazdu lub części pojazdu na parking strzeżony, będzie kopia „zlecenia-protokołu zdawczo-odbiorczego” przekazania pojazdu na przechowanie (załącznik nr 1 do umowy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, o którym mowa w pkt 1) będzie wystawiony w 3-ch jednobrzmiących egzemplarzach podpisanych przez: policjanta wystawiającego zlecenie, podmiotu wykonującego usługę przemieszczania, właściciela (osoby upoważnionej – pracownika) parkingu, z których oryginał zatrzymuje POLICJ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będzie przyjmował pojazd lub części (elementy) pojazdu od podmiotu wykonującego usługę przemieszczania pojazdów na zlecenie KMP w Dąbrowie Górni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uje się wydać pojazd z parkingu właścicielowi bądź uprawnionej przez niego osobie na podstawie pisemnego zezwole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załącznik nr 2 umow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obowiązuje się do pisemnego powiadomie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 zmianie płatnika za świadczoną usługę oraz wskazanie podmiotu właściwego do dysponowania pojazdem (załącznik nr 3, 4 i 5 do umow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obowiązany jest w ciągu 7 dni do powiadomie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mawiającego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pojazdach nie odebranych po upływie 6-ciu miesięcy z parkingu przez podmiot właściwy do dysponowania pojazdem, o którym mowa w pkt.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d dnia określonego w powiadomieniu, o którym mowa w pkt 5), we własnym zakresie ponosi koszty parkowania, które może egzekwować od nowego dysponenta  (właściciel pojazd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uje się we własnym zakresie dochodzić zapłaty od podmiotów wskazanych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przypadku nie odebrania pojazdu przez osobę uprawni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 może żądać od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płaty za świadczone usługi dla podmiotów, o których mowa w ust. 5, jeżeli dochodzenie i egzekucja należności od tych podmiotów okazały się bezskuteczn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niejsza umowa wyłącza odpowiedzialność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 szkody wynikłe w pojazdach przechowywanych lub jego utratę, którą to odpowiedzialność przyjmuje w całośc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bez względu na rodzaj posiadanego ubezpie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uje się do okazyw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m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czasie obowiązywania niniejszej umowy, aktualnej umowy ubezpieczenia oraz do niezwłocznego informow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 wszelkich zmianach dotyczących jego statusu prawnego i o prawnych ograniczeniach w kontynuowaniu działalności w zakresie świadczonych usług oraz zmianach w aktualnie obowiązującej umowie ubezpieczenia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III  Rozliczenia  finansowe</w:t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łatnikiem faktur wystawionych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 usługi podane w § 2 jest Komenda Wojewódzka Policji w Katow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bowiązuje się do świadczenia usług określonych w § 2 umowy na zasadach odpłatności tj. wg stawki w wysokości ……. zł brutto, określonej w ofercie z dnia ………...  (załącznik nr 6 do umo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rony przyjmują, że rozliczenia z tytułu świadczonych usług będą następowały na podstawie faktur, rachunków wystawionych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okresach miesięcznych na płatnika: Komendę Wojewódzką Policji w Katowicach w terminie 30 dni od dnia doręczenia faktury, rachunku do Komendy Miejskiej Policji w Dąbrowie Górniczej ul. Piłsudskiego 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łata za faktury będzie dokonywana przelewem z kont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.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 konto bankowe Wykonawcy wskazane w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aktury powinny zawierać dane identyfikacyjne pojazdu, którego dotyczy faktura tj: np. numer zlecenia, typ pojazdu, jego markę, numer rejestracyjny,  numer nadwoz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usługi została określona w planie finansowym jednostki w zakresie usług parkingowych na koszt Policji zleconych do realizacji Komendzie Miejskiej Policji w Dąbrowie Górniczej przez Wydział Transportu Komendy Wojewódzkiej Policji w Katowicach i wynosi ………… zł brutto w tym podatek VAT 22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jednostkowa za świadczenie usług parkingowe na koszt Policji określona jest w § 6 ust. 2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wartość umowy niższą niż określona w ust. 1 niniejszego paragraf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IV  Termin realizacji umowy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zawarto na okres od dnia 01.01.2010 r. do dnia 31.12.2011 r. z możliwością jej wypowiedzenia bez podania przyczyn, przez każdą ze stron z zachowaniem 3 miesięcznego okresu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może być rozwiązana w trybie natychmiastowym na piśmie, w przypadku nie wywiązania się z warunków w niej określonych, przez którąkolwiek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ulega rozwiązaniu z upływem okresu na jaki została zawar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azie wykorzystania wszystkich środków przeznaczonych na realizację umowy przed upływem terminu określonego w ust. 4 umowa ulega rozwiązaniu z dniem wykorzystania tych środk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V  Kary  umow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niewykonania lub nienależytego wykonania usług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uje się do zapłace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m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ary umownej w wysokości 1 % wartości umowy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nienależyte wykonanie umowy uważa się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mowa wykonania usługi z przyczyn leżących po stroni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zabezpieczenie pojazdu, o którym mowa w § 3 pkt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onawcę, Zamawiając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leca ją innemu podmiotowi a różnicą kosztów obciąż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niezależnie od kary o której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ma prawo obciążyć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stawowymi odsetkami w przypadku nieterminowej realizacji płatności wynikających z umo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u w:val="single"/>
          <w:lang w:val="pl-PL" w:eastAsia="zxx" w:bidi="ar-SA"/>
        </w:rPr>
        <w:t>VI  Postanowienia  końc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rony zgodnie ustalają, że wierzytelności powstałe w wyniku realizacji niniejszej umowy nie mogą być przeniesione na osoby trzecie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509 § 1 Kodeksu cywiln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ry mogące powstać na tle wykonania niniejszej umowy strony poddają pod rozstrzygnięcie sądu powszechnego właściwego dl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sporządzono w 4-ch jednobrzmiących egzemplarzach, po jednym dla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ykonawc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KWP Katowice – Wydział Finansów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KWP Katowice – Wydział Transportu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KMP Dąbrowa Górnicza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mallCap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smallCaps/>
          <w:color w:val="auto"/>
          <w:sz w:val="24"/>
          <w:szCs w:val="24"/>
          <w:u w:val="single"/>
          <w:lang w:val="pl-PL" w:eastAsia="zxx" w:bidi="ar-SA"/>
        </w:rPr>
        <w:t>podpisy  stron</w:t>
      </w:r>
    </w:p>
    <w:p>
      <w:pPr>
        <w:pStyle w:val="Normal"/>
        <w:rPr>
          <w:rFonts w:eastAsia="Times New Roman" w:cs="Times New Roman"/>
          <w:i/>
          <w:i/>
          <w:smallCap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i/>
          <w:smallCap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           </w:t>
      </w:r>
      <w:r>
        <w:rPr>
          <w:smallCaps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small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small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umowy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Załącznik nr 7 Instrukcji nr …../… Śląskiego Komendanta Wojewódzkiego Policji w Katowicach  - 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Wzór zlecenia na zabezpieczenie pojazdu na koszt Policji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ąbrowa Górnicza, dnia …………………………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pieczęć jednostki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LECENIE – PROTOKÓŁ  ZDAWCZO-ODBIORCZ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tyczy usługi samochodowej pomocy drogowej oraz przekazania pojazdu*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tyczy pojazdu usuniętego w dniu 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>marki: ……………………………………………………..</w:t>
      </w:r>
    </w:p>
    <w:p>
      <w:pPr>
        <w:pStyle w:val="Normal"/>
        <w:rPr/>
      </w:pPr>
      <w:r>
        <w:rPr/>
        <w:tab/>
        <w:tab/>
        <w:t>numer nadwoz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ieszczonego z ** …………………………………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rPr/>
      </w:pPr>
      <w:r>
        <w:rPr/>
        <w:t>do** …………………………………………………………………………………………….</w:t>
      </w:r>
    </w:p>
    <w:p>
      <w:pPr>
        <w:pStyle w:val="Normal"/>
        <w:rPr/>
      </w:pPr>
      <w:r>
        <w:rPr/>
        <w:t>pojazd zabezpieczono do sprawy: L.dz. ……………../…… RSD………/….  Ds. ………/…..</w:t>
      </w:r>
    </w:p>
    <w:p>
      <w:pPr>
        <w:pStyle w:val="Normal"/>
        <w:rPr/>
      </w:pPr>
      <w:r>
        <w:rPr/>
        <w:t>do dyspozycji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pis pojazdu:</w:t>
      </w:r>
    </w:p>
    <w:p>
      <w:pPr>
        <w:pStyle w:val="Normal"/>
        <w:rPr/>
      </w:pPr>
      <w:r>
        <w:rPr/>
        <w:t>1.Wyposażenie*:  felgi ……….  opony …..……  kołpaki …..….. lusterka ……..…</w:t>
      </w:r>
    </w:p>
    <w:p>
      <w:pPr>
        <w:pStyle w:val="Normal"/>
        <w:rPr/>
      </w:pPr>
      <w:r>
        <w:rPr/>
        <w:t>lewarek ……. gaśnica …..  akumulator …………  koło zapasowe ………… karnister ………</w:t>
      </w:r>
    </w:p>
    <w:p>
      <w:pPr>
        <w:pStyle w:val="Normal"/>
        <w:rPr/>
      </w:pPr>
      <w:r>
        <w:rPr/>
        <w:t>anten …….  pasy bezp. …….  trójkąt ostrzegawczy …… apteczka ……….. wycieraczki …...</w:t>
      </w:r>
    </w:p>
    <w:p>
      <w:pPr>
        <w:pStyle w:val="Normal"/>
        <w:rPr/>
      </w:pPr>
      <w:r>
        <w:rPr/>
        <w:t>oświetlenie dodatkowe …………………………………………………………………………</w:t>
      </w:r>
    </w:p>
    <w:p>
      <w:pPr>
        <w:pStyle w:val="Normal"/>
        <w:rPr/>
      </w:pPr>
      <w:r>
        <w:rPr/>
        <w:t>radio / magnetofon …………..………  typ / marka …………… …… głośniki …...…………</w:t>
      </w:r>
    </w:p>
    <w:p>
      <w:pPr>
        <w:pStyle w:val="Normal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Uszkodzenia (miejsce, rodzaj – opisać) – pojazd po kolizji drogowej</w:t>
      </w:r>
    </w:p>
    <w:p>
      <w:pPr>
        <w:pStyle w:val="Normal"/>
        <w:rPr/>
      </w:pPr>
      <w:r>
        <w:rPr/>
        <w:t>3.Przedmioty znajdujące się w pojeźdz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Stan ogumienia ……………………………………… 5.Stan licznika ……………………..</w:t>
      </w:r>
    </w:p>
    <w:p>
      <w:pPr>
        <w:pStyle w:val="Normal"/>
        <w:rPr/>
      </w:pPr>
      <w:r>
        <w:rPr/>
        <w:t>6.Pojazd: zamknięty / nie zamknięty, sprawny / nie sprawny*. 7.Uwagi …………………….</w:t>
      </w:r>
    </w:p>
    <w:p>
      <w:pPr>
        <w:pStyle w:val="Normal"/>
        <w:rPr/>
      </w:pPr>
      <w:r>
        <w:rPr/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/>
      </w:pPr>
      <w:r>
        <w:rPr/>
        <w:t>9.Zlecenie sporządzono w … jednobrzmiących egzemplarzach po jednym dla każdej ze stron.</w:t>
      </w:r>
    </w:p>
    <w:p>
      <w:pPr>
        <w:pStyle w:val="Normal"/>
        <w:rPr/>
      </w:pPr>
      <w:r>
        <w:rPr/>
        <w:t>10.Pojazd zabezpieczono na parkingu strzeżonym poprzez oplombowanie referentką o nr …... i oznakowanie metr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 do umowy.</w:t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</w:t>
      </w:r>
      <w:r>
        <w:rPr/>
        <w:t>Dąbrowa Górnicza , dnia ________.______r</w:t>
      </w:r>
    </w:p>
    <w:p>
      <w:pPr>
        <w:pStyle w:val="Normal"/>
        <w:rPr/>
      </w:pPr>
      <w:r>
        <w:rPr/>
        <w:t xml:space="preserve">L.dz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pl-PL" w:eastAsia="zxx" w:bidi="ar-SA"/>
        </w:rPr>
        <w:t>Z E Z W O L E N I E   NR –          /___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nr pozycji w ewidencji zabezpieczonych pojazdów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 xml:space="preserve">       </w:t>
      </w:r>
      <w:r>
        <w:rPr/>
        <w:t>Niniejszym zezwala się na wydanie z parkingu strzeżonego 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umer rejestracyjny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umer nadwozia 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łaściwy VIN 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bezpieczony do spraw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SD-_______/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przekazanego na przechowanie w dniu </w:t>
      </w:r>
      <w:r>
        <w:rPr>
          <w:b/>
          <w:bCs/>
        </w:rPr>
        <w:t>___________ ._____r</w:t>
      </w:r>
      <w:r>
        <w:rPr/>
        <w:t xml:space="preserve"> zgodnie ze zleceniem o numerze jak wyżej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poważnionym do odbioru pojazdu jest </w:t>
      </w:r>
      <w:r>
        <w:rPr>
          <w:bCs/>
        </w:rPr>
        <w:t>…………………………………………………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umer dowodu osobistego (prawa jazdy) : ……………………………….……….…………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>Zezwolenie wydał: …………</w:t>
      </w:r>
      <w:r>
        <w:rPr>
          <w:bCs/>
        </w:rPr>
        <w:t>…………………………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stopień, imię, nazwisko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wituję odbiór zezwolenia oraz oświadczam, że pouczono mnie: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o skutkach nieodebrania pojazdu, w myśl przepisów zawartych w dekrecie z dnia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8.09.1954 r. o likwidacji nie podjętych depozytów i nie odebranych rzeczy. (Dz.U. z dnia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8.09.1954 r.)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7.03.1971 r.)-przedmioty depozytu, których koszty przechowywania byłyby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przedaży może być wydana po upływie 30 dni od daty niniejszej czynności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oraz o tym, że od dni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________.____ roku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ponoszę koszty parkowania pojazdu na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arkingu strzeżonym.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              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Wyk. dwa egz. (oryginał –odbierający zezwolenie, kopia- jednostka Policji)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3 do umowy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eastAsia="zxx" w:bidi="ar-SA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</w:t>
      </w:r>
      <w:r>
        <w:rPr/>
        <w:t>Dąbrowa Górnicza, dn………………… 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L.dz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–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l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41-300 Dąbrowa Górnicz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2"/>
        <w:rPr>
          <w:rFonts w:ascii="Times New Roman" w:hAnsi="Times New Roman" w:eastAsia="Times New Roman" w:cs="Times New Roman"/>
          <w:b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u w:val="single"/>
          <w:lang w:val="pl-PL" w:eastAsia="zxx" w:bidi="ar-SA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umową o świadczenie usług parkingowych zawiadamiam, że od dnia ____________. ____ 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JAZD  : marki :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umer rejestracyjny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umer nadwozia 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ezpieczony do sprawy L.dz.KR/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SD-_______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/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any na przechowanie w dniu________ r na podstawie zlece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_____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/___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 na mocy postanowienia …………………………………………………................................</w:t>
      </w:r>
    </w:p>
    <w:p>
      <w:pPr>
        <w:pStyle w:val="Normal"/>
        <w:rPr/>
      </w:pPr>
      <w:r>
        <w:rPr/>
        <w:t xml:space="preserve">z dnia________.____r w dyspozycji :   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chunek za przechowanie pojazdu w okresie od dnia ________.____ r  do dnia ______.____r proszę wystawić na płatnika tj Komendę Wojewódzką Policji w Katowicach za pośrednictwem Komendy Miejskiej Policji w Dąbrowie Górniczej, zgodnie z obowiązującymi stawkami cenni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yk. w 2 eg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1 – adres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Egz. nr 2 – a/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4 do umowy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eastAsia="zxx" w:bidi="ar-SA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 </w:t>
      </w:r>
      <w:r>
        <w:rPr/>
        <w:t>Dąbrowa Górnicza, dn. _________.______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.dz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ul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41-300 Dąbrowa Górnicz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Times New Roman" w:hAnsi="Times New Roman" w:eastAsia="Times New Roman" w:cs="Times New Roman"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single"/>
          <w:lang w:val="pl-PL" w:eastAsia="zxx" w:bidi="ar-SA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umową o świadczenie usług parkingowych zawiadamiam, że uprawnionym do odbioru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JAZDU :  marki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umer rejestracyjny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umer nadwozia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bezpieczony do spra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SD-_________/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ekazanego 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chowanie na podstaw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lecenia nr____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___ z dnia ______.____ 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est od dnia : ________</w:t>
      </w:r>
      <w:r>
        <w:rPr>
          <w:b/>
          <w:bCs/>
        </w:rPr>
        <w:t>.______r</w:t>
      </w:r>
      <w:r>
        <w:rPr/>
        <w:t xml:space="preserve"> w dyspozycji ………………………………………………………..</w:t>
      </w:r>
      <w:r>
        <w:rPr>
          <w:bCs/>
        </w:rPr>
        <w:t>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4"/>
          <w:szCs w:val="14"/>
          <w:lang w:val="pl-PL" w:eastAsia="zxx" w:bidi="ar-SA"/>
        </w:rPr>
        <w:t>(imię, nazwisko, miejsce zamieszkani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tóry z dni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________._____ ro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nosi koszty jego dalszego przechowyw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chunek za przechowanie pojazdu w okresie od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______.____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______.____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oszę wystawić na płatnika tj Komendę Wojewódzką Policji w Katowicach za pośrednictwem Komendy Miejskiej Policji w Dąbrowie Górniczej, zgodnie z obowiązującymi stawkami cenni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yk. w 2 egz.K.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1 – adres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Egz. nr 2 – a/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5 do umowy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</w:t>
      </w:r>
      <w:r>
        <w:rPr/>
        <w:t>Dąbrowa Górnicza , dnia ________.______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.dz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bCs/>
        </w:rPr>
        <w:t xml:space="preserve">_________________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Times New Roman" w:hAnsi="Times New Roman" w:eastAsia="Times New Roman" w:cs="Times New Roman"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single"/>
          <w:lang w:val="pl-PL" w:eastAsia="zxx" w:bidi="ar-SA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wiadamiam, że od dnia ___________.______ ro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jazd marki : ……………………….o VIN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umer rejestracyjny:…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bezpieczony do sprawy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L.dz.KR-_____/__; RSD-___/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przechowywany na parkingu strzeżonym: …………………………………………………………………………</w:t>
      </w:r>
    </w:p>
    <w:p>
      <w:pPr>
        <w:pStyle w:val="TextBody"/>
        <w:rPr/>
      </w:pPr>
      <w:r>
        <w:rPr/>
        <w:t xml:space="preserve">jest w Pana/Pani dyspozycji i od dnia </w:t>
      </w:r>
      <w:r>
        <w:rPr>
          <w:b/>
          <w:bCs/>
        </w:rPr>
        <w:t>_______.____ roku</w:t>
      </w:r>
      <w:r>
        <w:rPr/>
        <w:t xml:space="preserve"> ponosi Pan/Pani</w:t>
      </w:r>
      <w:r>
        <w:rPr>
          <w:b/>
          <w:bCs/>
        </w:rPr>
        <w:t xml:space="preserve"> </w:t>
      </w:r>
      <w:r>
        <w:rPr/>
        <w:t xml:space="preserve">koszty     z tytułu jego dalszego przechowywania 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załączeniu przesyłam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ezwolenie nr ______/___ z dnia_______.____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rawniające do odbioru przedmiotowego pojaz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Jednocześnie informuję, że nieodebranie pojazdu będzie skutkować rosnącymi kosztami z tytułu jego przechowywania, a po upływie terminów przewidzianych w art. 4 Dekretu z dnia 18 września 1954 roku o likwidacji nie podjętych depozytów i nie odebranych rzeczy (Dz. U. z dnia 22 września 1954 r) może być orzeczony przepadek pojazdu. Przepadek ten w myśl art. 5 cyt. Dekretu nie uchyla skutków prawnych wynikających ze złożenie pojazdu na przechowanie.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</w:t>
      </w:r>
      <w:r>
        <w:rPr/>
        <w:t>Zgodnie natomiast z par. 4 ust. 1 Rozporządzenia Rady Ministrów z dnia 16.03.1971 r w sprawie orzekania o przejściu depozytów na własność Państwa ( Dz. U. z dnia 27 marca 1971r) – przedmioty depozytu, których koszty przechowywania byłyby niewspółmiernie wysokie w stosunku do ich wartości mogą być sprzedane. Decyzja o sprzedaży może być wydana po upływie 30 dni od doręczenia niniejszego p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yk. w 2 eg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1 – adres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Egz. nr 2 – a/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6 do um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 ..........................</w:t>
        <w:tab/>
      </w:r>
    </w:p>
    <w:p>
      <w:pPr>
        <w:pStyle w:val="Normal"/>
        <w:spacing w:lineRule="atLeast" w:line="1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/fax: 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0-038 KATOWICE UL.LOMPY 19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8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Prowadzący  spraw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1-300 Dąbrowa Górnicza ul. Piłsudskiego 11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eastAsia="zxx" w:bidi="ar-SA"/>
        </w:rPr>
        <w:t>FORMULARZ  OFERTY  CENOWEJ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wiązując do ogłoszenia dotyczącego przetargu nieograniczonego na: </w:t>
      </w: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  <w:t>parkowanie i przechowywanie</w:t>
      </w: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  <w:t xml:space="preserve"> pojazdów i ich części – zleconych przez KMP w Dąbrowie Górniczej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imes New Roman" w:cs="Times New Roman"/>
          <w:color w:val="auto"/>
          <w:spacing w:val="40"/>
          <w:sz w:val="24"/>
          <w:szCs w:val="24"/>
          <w:lang w:val="pl-PL" w:eastAsia="zxx" w:bidi="ar-SA"/>
        </w:rPr>
        <w:t>oferuj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konanie przedmiotu zamówienia w zakresie objętym specyfikacją istotnych warunków zamówienia z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a netto ….…..... złotych; słownie: ………………………….………………..…………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+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datek VAT .… % w kwocie …….. złotych; słownie: …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=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ferowana cena brutto …….… złotych; słownie: ………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realizacji zamówienia: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01.01.2010r – 31.12.2011 tj. dwa l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unki płatności: 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godnie z projek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ym oświadczam/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m zgodę, na udostępnienie danych osobowych zawartych w oferc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reprezentowania Wykonaw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3:00Z</dcterms:created>
  <dc:creator>KMP Dąbrowa Górnicza</dc:creator>
  <dc:description/>
  <dc:language>en-US</dc:language>
  <cp:lastModifiedBy>KMP Dąbrowa Górnicza</cp:lastModifiedBy>
  <cp:lastPrinted>2009-11-20T15:20:00Z</cp:lastPrinted>
  <dcterms:modified xsi:type="dcterms:W3CDTF">2009-11-20T14:47:00Z</dcterms:modified>
  <cp:revision>6</cp:revision>
  <dc:subject/>
  <dc:title>Nr sprawy: ZP-06/KMPDG/2009</dc:title>
</cp:coreProperties>
</file>