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r sprawy: ZP-08/KMPDG/2009</w:t>
      </w:r>
    </w:p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Nazwa i dokładny adres firmy (pieczątka)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 Y K A Z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celu potwierdzenia spełnienia warunków udziału w postępowaniu </w:t>
      </w:r>
    </w:p>
    <w:p>
      <w:pPr>
        <w:pStyle w:val="Normal"/>
        <w:jc w:val="center"/>
        <w:rPr/>
      </w:pPr>
      <w:r>
        <w:rPr/>
        <w:t xml:space="preserve">określonych w pkt 5 lit. b), c) SIWZ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pacing w:val="40"/>
        </w:rPr>
        <w:t>Oświadczam</w:t>
      </w:r>
      <w:r>
        <w:rPr/>
        <w:t>, iż dysponuję parkingiem położonym w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 dokładny adres)</w:t>
      </w:r>
    </w:p>
    <w:p>
      <w:pPr>
        <w:pStyle w:val="Normal"/>
        <w:rPr/>
      </w:pPr>
      <w:r>
        <w:rPr/>
        <w:t>Tytuł prawny do dysponowania wskazanym parkingiem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09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ogi określone przez Zamawiającego w SIWZ pkt 5 lit. b), c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y do wykonania zamówienia parking posiada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wpisać TAK lub 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ing posiada nawierzchnie utwardzoną (np. kostka, asfalt, beton itp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ing jest ogrod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ing jest oświetl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ing jest osobowo dozorowany całodobow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wca zapewni co najmniej 10 miejsc parkingowych dla KMP w Dąbrowie Górniczej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konawca zapewni co najmniej 2 miejsca umożliwiające przechowywanie pojazdów pod zadaszeniem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wca zapewni zabezpieczenie wnętrza uszkodzonych pojazdów przed oddziaływaniem opadów atmosferycznych (np. folią, brezentem itp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pieczęć i podpis osoby upoważnionej do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11:00Z</dcterms:created>
  <dc:creator>KMP Dąbrowa Górnicza</dc:creator>
  <dc:description/>
  <dc:language>en-US</dc:language>
  <cp:lastModifiedBy>KMP Dąbrowa Górnicza</cp:lastModifiedBy>
  <cp:lastPrinted>2009-11-20T15:12:00Z</cp:lastPrinted>
  <dcterms:modified xsi:type="dcterms:W3CDTF">2009-11-20T14:12:00Z</dcterms:modified>
  <cp:revision>4</cp:revision>
  <dc:subject/>
  <dc:title>Nr sprawy: ZP-06/KMPDG/2009</dc:title>
</cp:coreProperties>
</file>