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Zabrze, dnia 27.1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ZP-13/2009 ( ZP-2380-J-722/09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ab/>
        <w:tab/>
        <w:tab/>
        <w:tab/>
      </w:r>
      <w:r>
        <w:rPr>
          <w:b w:val="false"/>
          <w:bCs w:val="false"/>
          <w:sz w:val="20"/>
          <w:szCs w:val="20"/>
        </w:rPr>
        <w:t>W oparciu o art. 92 ust. 2 ustawy Prawo zamówień publicznych, Komenda Miejska Policji w Zabrzu zawiadamia, że w prowadzonym postępowaniu „Świadczenie usług parkowania i przechowywania pojazdów na koszt Policji zleconych przez KMP Zabrze” dokonano wyboru najkorzystniejszej oferty, którą złożyła firma: Zakład Usługowo Handlowy Tomasz Rudawski Zabrze ul. Beskidzka 31. Wybrany wykonawca złożył najkorzystniejszą ofertę proponując ceny: C1=12,20 zł, C2=18,30 zł, C3=183,00 zł, C4=244,00 zł i w ocenie kryterium „cena” uzyskał maksymalną ilość punktów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Ponadto Komenda Miejska Policji w Zabrzu poniżej podaje nazwy, siedziby i adresy wykonawców, którz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łożyli oferty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5134"/>
        <w:gridCol w:w="2988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Usługowo Handlowy Tomasz Rudawski Zabrze ul. Beskidzka 31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=12,20 zł, C2=18,3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=183,00 zł, C4=244,00 zł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streszczenie oceny i porównanie złożonych ofert zawierających punktację przyznaną ofertom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"/>
        <w:gridCol w:w="5142"/>
        <w:gridCol w:w="1487"/>
        <w:gridCol w:w="1500"/>
      </w:tblGrid>
      <w:tr>
        <w:trPr/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. w kryterium cena 100%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Usługowo Handlowy Tomasz Rudawski Zabrze ul. Beskidzka 31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=12,20 zł, C2=18,3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=183,00 zł, C4=244,00 zł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tokół z postępowania o udzielenie zamówienia publicznego został zatwierdzony przez Kierownika Zamawiającego w dniu 23.11.2009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KOMENDANT MIEJSKI POLICJI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W ZABRZU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mł. insp. mgr Roman RABSZTYN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yk. w 2 egz. RT/RT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mieszczono na stronie internetowej,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 egz. wykonawca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 egz. tablica ogłosze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56:51Z</dcterms:created>
  <dc:creator>Genowefa Brzęrzeszczykiewicz</dc:creator>
  <dc:description/>
  <dc:language>en-US</dc:language>
  <cp:lastModifiedBy>Biko </cp:lastModifiedBy>
  <cp:lastPrinted>2009-11-30T07:37:00Z</cp:lastPrinted>
  <dcterms:modified xsi:type="dcterms:W3CDTF">2009-11-28T17:12:03Z</dcterms:modified>
  <cp:revision>9</cp:revision>
  <dc:subject/>
  <dc:title/>
</cp:coreProperties>
</file>