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Katowice, dnia 01.12.2009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P-2380-414-173/2184/09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Egz. nr 1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Zespół Zamówień Publicznych Komendy Wojewódzkiej Policji w Katowicach zgodnie z art. 92 ust. 1 i 2 ustawy prawo zamówień publicznych informuje, że w postępowaniu na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kup materiałów kryminalistycznych - folie, dla komórek techniki policyjnej z terenu województwa śląskiego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” najkorzystniejszą ofertę zaproponowała firma: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0"/>
          <w:szCs w:val="20"/>
          <w:lang w:val="pl-PL" w:eastAsia="zxx" w:bidi="ar-SA"/>
        </w:rPr>
        <w:t xml:space="preserve">numer oferty </w:t>
        <w:tab/>
        <w:t>001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nazwa (firma)</w:t>
        <w:tab/>
        <w:t>AGTES Sp. z.o.o., 02-819 Warszawa, ul. Puławska 300 A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/>
        <w:t>W postępowaniu oferty złożyli następujący wykonawcy:</w:t>
      </w:r>
    </w:p>
    <w:tbl>
      <w:tblPr>
        <w:tblW w:w="7890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3641"/>
        <w:gridCol w:w="3391"/>
      </w:tblGrid>
      <w:tr>
        <w:trPr>
          <w:trHeight w:val="61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AGTES Sp. z o.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2-819 Warszaw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ul. Puławska 300 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tel/fax 022-543-90-00/ 022-543-90-01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89212,50</w:t>
            </w:r>
          </w:p>
        </w:tc>
      </w:tr>
      <w:tr>
        <w:trPr>
          <w:trHeight w:val="74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TANIMEX Sp. j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S. Staniszewski, M.Staniszews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0-724 Lublin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ul. Małopolska 3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tel/fax 081-527-76-66/081527-76-6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9668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e złożonych ofert:</w:t>
      </w:r>
    </w:p>
    <w:tbl>
      <w:tblPr>
        <w:tblW w:w="63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436"/>
      </w:tblGrid>
      <w:tr>
        <w:trPr>
          <w:trHeight w:val="6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92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>KOMENDANT WOJEWÓDZKI POLICJI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 xml:space="preserve">                W KATOWICACH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>z up.                RADCA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>ZESPOŁU ZAMÓWIEŃ PUBLICZNYCH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ab/>
        <w:tab/>
        <w:t xml:space="preserve">                                   </w:t>
        <w:tab/>
        <w:t>KWP W KATOWICACH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ab/>
        <w:tab/>
        <w:tab/>
        <w:t xml:space="preserve">     </w:t>
        <w:tab/>
        <w:t>mł. insp. mgr Marek GRABIŃSKI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wyk. w 1 egz. M.Sz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umieszczono na stronie internetowej,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przesłano faxem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oraz pocztą wg rozdziel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09-12-01T11:02:00Z</cp:lastPrinted>
  <dcterms:modified xsi:type="dcterms:W3CDTF">2009-07-24T09:37:57Z</dcterms:modified>
  <cp:revision>4</cp:revision>
  <dc:subject/>
  <dc:title/>
</cp:coreProperties>
</file>