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Katowice, dnia 01.12.2009 r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P-2380-275-168/2183/09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Egz. nr 1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ab/>
        <w:tab/>
        <w:tab/>
        <w:tab/>
        <w:t>wg rozdzielnik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ab/>
        <w:t>Zespół Zamówień Publicznych Komendy Wojewódzkiej Policji w Katowicach zgodnie z art. 92 ust.  2 ustawy prawo zamówień publicznych informuje, że w postępowaniu na „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oboty budowlane remontowe w budynku administracyjnym Rewiru Dzielnicowych pod potrzeby planowanego Posterunku Policji we Wręczycy Wielkiej ul. Śląska 30</w:t>
      </w: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” najkorzystniejszą ofertę zaproponowała firma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kstpodstawowy3"/>
        <w:rPr>
          <w:rFonts w:eastAsia="Times New Roman" w:cs="Tahoma"/>
          <w:i w:val="false"/>
          <w:i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i w:val="false"/>
          <w:color w:val="auto"/>
          <w:sz w:val="22"/>
          <w:szCs w:val="22"/>
          <w:lang w:val="pl-PL" w:eastAsia="zxx" w:bidi="ar-SA"/>
        </w:rPr>
        <w:t xml:space="preserve">numer oferty </w:t>
        <w:tab/>
        <w:t xml:space="preserve">004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ar-SA"/>
        </w:rPr>
        <w:t>nazwa (firma)</w:t>
        <w:tab/>
      </w:r>
      <w:r>
        <w:rPr>
          <w:rFonts w:eastAsia="Times New Roman" w:cs="Tahoma" w:ascii="Tahoma" w:hAnsi="Tahoma"/>
          <w:b w:val="false"/>
          <w:bCs w:val="false"/>
          <w:i/>
          <w:color w:val="auto"/>
          <w:sz w:val="22"/>
          <w:szCs w:val="22"/>
          <w:lang w:val="pl-PL" w:eastAsia="zxx" w:bidi="ar-SA"/>
        </w:rPr>
        <w:t>Budowlano - Wytwórcza Spółdzielnia Pracy Zakład Budownictwa, 42-100 Kłobuck, ul. J. Długosza 101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/>
          <w:i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>W postępowaniu oferty złożyli następujący wykonawcy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</w:r>
    </w:p>
    <w:tbl>
      <w:tblPr>
        <w:tblW w:w="982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290"/>
        <w:gridCol w:w="4639"/>
      </w:tblGrid>
      <w:tr>
        <w:trPr>
          <w:trHeight w:val="61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azwa (firma) i adres wykonawcy</w:t>
            </w:r>
          </w:p>
        </w:tc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1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Zakład Remontowo Budowlany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LUKBUD” Łukasz Żucze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1-902 Bytom, ul. Jagiellońska 17 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2-280-76-29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08642,99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2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Firm MONTI Teresa Socha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6-203 Kluczbor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Szenwalda 10/9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4-3574981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36314,20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3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Firma Usługowo -Handlowa „NOWIX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Mariusz Nowa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32-065 Krzeszowic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ul. Krakowska 3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12-282-41-14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00330,34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4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Budowlano Wytwórcza Spółdzielnia Pracy ZAKŁAD BUDOWNICTWA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2-100 Kłobuck, ul. J. Długosza 10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4-317-26-12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192436,25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5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STYLMARK Przedsiębiorstwo Produkcyjno Handlowo Usługow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Marek Brysia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2-200 Częstochowa, ul. Kiedrzyńska 24/32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34-325-33-88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37923,85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6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Firma Budowlana „Termo-Bud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Tadeusz Jasiń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33-333 Ptaszkowa, Cieniawa 241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18-443-91-11, 018-440-75-30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56865,91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7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zedsiębiorstwo Produkcyjno Usługowe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OBUDREM Kazimierz Lipiński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2-440 Ogrodzieniec, Słowackiego 2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2-673-20-98, 032-673-20-98 wew. 108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34386,49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8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rzedsiębiorstwo Handlowo Usługowe SZYMBUD Szymon Bartnik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2-282 Kruszyna, Widzów ul. Żwirki i Wigury 78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4-368-18-37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08278,30</w:t>
            </w:r>
          </w:p>
        </w:tc>
      </w:tr>
      <w:tr>
        <w:trPr>
          <w:trHeight w:val="746" w:hRule="atLeast"/>
        </w:trPr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09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PPUH „BUDIPOL”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42-224 Częstochowa, ul. Kutrzeby 32/15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034-322-60-57</w:t>
            </w:r>
          </w:p>
        </w:tc>
        <w:tc>
          <w:tcPr>
            <w:tcW w:w="4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25423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Streszczenie oceny i porównanie złożonych ofert: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tbl>
      <w:tblPr>
        <w:tblW w:w="793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6465"/>
      </w:tblGrid>
      <w:tr>
        <w:trPr>
          <w:trHeight w:val="6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004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2"/>
                <w:szCs w:val="22"/>
                <w:lang w:val="pl-PL" w:eastAsia="zxx" w:bidi="ar-SA"/>
              </w:rPr>
              <w:t>1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Kryteria i wagi ; cena waga 100%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Ocena ofert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zxx" w:eastAsia="zxx" w:bidi="zxx"/>
        </w:rPr>
        <w:t xml:space="preserve">                   </w:t>
      </w: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najniższa cena oferowana x 100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Ilość pkt = cena danej oferty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KOMENDANT WOJEWÓDZKI POLICJ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 xml:space="preserve">               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 up.                RADCA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ab/>
        <w:t>ZESPOŁU ZAMÓWIEŃ PUBLICZNY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 xml:space="preserve">                                   </w:t>
        <w:tab/>
        <w:t>KWP W KATOWICACH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ab/>
        <w:tab/>
        <w:tab/>
        <w:t xml:space="preserve">     </w:t>
        <w:tab/>
        <w:t>mł. insp. mgr Marek GRABIŃSKI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single"/>
          <w:lang w:val="zxx" w:eastAsia="zxx" w:bidi="zxx"/>
        </w:rPr>
        <w:t>wyk. w 1 egz. M.Sz.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  <w:t>umieszczono na stronie internetowej,</w:t>
      </w:r>
    </w:p>
    <w:p>
      <w:pPr>
        <w:pStyle w:val="Normal"/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0:33Z</dcterms:created>
  <dc:creator/>
  <dc:description/>
  <dc:language>en-US</dc:language>
  <cp:lastModifiedBy>BSW K-ce</cp:lastModifiedBy>
  <cp:lastPrinted>2009-12-01T11:02:00Z</cp:lastPrinted>
  <dcterms:modified xsi:type="dcterms:W3CDTF">2009-07-24T09:37:57Z</dcterms:modified>
  <cp:revision>4</cp:revision>
  <dc:subject/>
  <dc:title/>
</cp:coreProperties>
</file>