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9/0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Serwis ogumienia w pojazdach służbowych Komendy Miejskiej Policji w Gliwicach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88"/>
        <w:gridCol w:w="2550"/>
        <w:gridCol w:w="2248"/>
        <w:gridCol w:w="1686"/>
        <w:gridCol w:w="1686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dzaj pojazdu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rzewidywana ilość usług w okresie 12 miesięcy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Ce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 xml:space="preserve">jednostk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brutto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usługi*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Wartość brutto*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(kol. D x kol. E)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A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C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D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E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pl-PL" w:eastAsia="zxx" w:bidi="ar-SA"/>
              </w:rPr>
              <w:t>F</w:t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djęcie i założenie koła na oś (łączni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0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Demontaż opo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Montaż opo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ulkanizacja opo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ważenie koł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ymiana komin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exact"/>
        </w:trPr>
        <w:tc>
          <w:tcPr>
            <w:tcW w:w="3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ostowanie felg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amochód  osobowy / motor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urgon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4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wykonaniem 1 szt. usługi wskazanej w kol. B. 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*Kwoty z kolumny „F” służyć będą jedynie do wyboru oferty najkorzystniejszej. Realizacja zadania będzie się odbywać wg. Bieżących potrzeb zamawiającego po cenach jednostkowych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brutto (poz. „Razem” kol. F) .......................................... złotych, </w:t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łownie ………............................................................................................ złotych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ind w:left="11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autoSpaceDE w:val="false"/>
        <w:ind w:left="108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09-09-24T09:54:00Z</cp:lastPrinted>
  <dcterms:modified xsi:type="dcterms:W3CDTF">2009-11-19T18:54:50Z</dcterms:modified>
  <cp:revision>2</cp:revision>
  <dc:subject/>
  <dc:title/>
</cp:coreProperties>
</file>