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 9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łącznik Nr 2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TextBody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nie podlegam wykluczeniu z postępowania o udzielenie zamówienia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nie zalegam z opłacaniem podatków, opłat oraz składek na ubezpieczenie społeczne i zdrowotne.</w:t>
      </w:r>
    </w:p>
    <w:p>
      <w:pPr>
        <w:pStyle w:val="WWTekstpodstawowywcity2"/>
        <w:ind w:left="12" w:right="0" w:hanging="12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*posiadam na terenie Miasta Gliwice co najmniej punkt usługowy z zapleczem technicznym umożliwiającym wykonanie w całości przedmiotu zamówienia,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czynny min. 8 godzin dziennie od poniedziałku do piątku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"/>
        <w:spacing w:before="0" w:after="120"/>
        <w:ind w:left="-15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eastAsia="zxx" w:bidi="ar-SA"/>
        </w:rPr>
      </w:r>
    </w:p>
    <w:p>
      <w:pPr>
        <w:pStyle w:val="TextBodyIndent"/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 w:before="0" w:after="120"/>
        <w:ind w:left="-76" w:right="0" w:hanging="0"/>
        <w:rPr/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ab/>
        <w:tab/>
        <w:tab/>
        <w:tab/>
      </w:r>
      <w:r>
        <w:rPr>
          <w:rFonts w:eastAsia="Times New Roman" w:cs="Arial Unicode MS"/>
          <w:b w:val="false"/>
          <w:color w:val="auto"/>
          <w:sz w:val="16"/>
          <w:szCs w:val="24"/>
          <w:lang w:val="pl-PL" w:eastAsia="zxx" w:bidi="en-US"/>
        </w:rPr>
        <w:t>( podać adres  ulica, numer posesji oraz godziny otwarcia)</w:t>
      </w:r>
    </w:p>
    <w:p>
      <w:pPr>
        <w:pStyle w:val="WWTekstpodstawowywcity2"/>
        <w:ind w:left="12" w:right="0" w:firstLine="12"/>
        <w:rPr/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* </w:t>
      </w: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zxx" w:bidi="en-US"/>
        </w:rPr>
        <w:t>nie zostałem skazany za przestępstwa określone w art. 24 ust. 4-8 i/lub 9 Ustawy PZP.</w:t>
      </w:r>
    </w:p>
    <w:p>
      <w:pPr>
        <w:pStyle w:val="TextBody"/>
        <w:spacing w:lineRule="atLeast" w:line="100"/>
        <w:ind w:left="3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Krzysztof Wojciechowski</cp:lastModifiedBy>
  <cp:lastPrinted>2009-10-23T10:03:00Z</cp:lastPrinted>
  <dcterms:modified xsi:type="dcterms:W3CDTF">2009-09-18T08:28:00Z</dcterms:modified>
  <cp:revision>2</cp:revision>
  <dc:subject/>
  <dc:title>Nazwa i adres firmy</dc:title>
</cp:coreProperties>
</file>