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Egz. nr ..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Umowa Projekt na </w:t>
      </w:r>
    </w:p>
    <w:p>
      <w:pPr>
        <w:pStyle w:val="WWTytu"/>
        <w:rPr/>
      </w:pPr>
      <w:r>
        <w:rPr>
          <w:rFonts w:eastAsia="Times New Roman" w:cs="Calibri;Century Gothic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Serwis ogumienia w pojazdach służbowych Komendy Miejskiej Policji w Gliwicach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</w:t>
      </w:r>
    </w:p>
    <w:p>
      <w:pPr>
        <w:pStyle w:val="WWTekstpodstawowy2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1. „Wykonawcy” udziela się zamówienia publicznego na: </w:t>
      </w:r>
      <w:r>
        <w:rPr>
          <w:rFonts w:eastAsia="Times New Roman" w:cs="Calibri;Century Gothic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Serwis ogumienia w pojazdach służbowych Komendy Miejskiej Policji w Gliwicach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Oferta „Wykonawcy”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rzedmiotem umowy są usługi podane w ust.1, których płatnikiem jest Komenda Wojewódzka Policji w Katowicach ul. Lompy 19, a wartość umowy strony ustalają na kwotę .....................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Dopuszcza się wartość zamówienia niższą niż określona w ust.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„Wykonawca” zobowiązuje się do świadczenia usług serwisu ogumienia w pojazdach służbowych wg stawek określonych w ofercie z dnia .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                 z konta Płatnika - Komendy Wojewódzkiej Policji w Katowicach na konto Wykonawcy wskazane na fv/rachunk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Do każdego rachunku załączony zostanie wykaz wykonanych usług z wyszczególnieniem numeru rejestracyjnego pojazdu oraz daty wykonania usługi, zgodnie z rodzajem usług i cenami zawartymi w załączniku nr 1 do niniejszej umowy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„Wykonawca” zobowiązuje się do świadczenia usług niezwłocznie, maksymalnie w ciągu 48 godzin od momentu otrzymania informacji o konieczności dokonania napra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Serwis ogumienia będzie następował w: ..................................................................tel.: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>(podać adres i godziny otwarci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4</w:t>
      </w:r>
    </w:p>
    <w:p>
      <w:pPr>
        <w:pStyle w:val="Tekstkomentarza1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Wykonawca może powierzyć realizację części zamówienia podwykonawcom jedynie w zakresie  określonym           w formularzu ofertowym, który przedstawia załącznik nr 1 do niniejszej umowy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odmowy wykonania usługi przez „Wykonawcę”, „Zamawiający” zleca ją innemu podmiotowi               a różnicą kosztów obciąża „Wykonawcę”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/ Jeżeli opóźnienie realizacji usługi nastąpi z przyczyn leżących po stronie "Wykonawcy", "Zamawiający" ma prawo obciążyć "Wykonawcę" karą umowną w wysokości 0,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/ W przypadku opóźnienia w płatnościach "Zamawiający" ma prawo naliczyć odsetki ustawowe wartości opóźnionego świadczenia za każdy dzień opóźn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/ postanowienia ust. 1 nie wyłączają prawa "Zamawiającego" do dochodzenia od "Wykonawcy"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1. Umowę zawarto na czas określony od ......   do .........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pory mogące wyniknąć przy wykonywaniu umowy, strony poddają właściwości sądów po</w:t>
        <w:softHyphen/>
        <w:t>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 w:ascii="Times New Roman" w:hAnsi="Times New Roman"/>
          <w:color w:val="auto"/>
          <w:sz w:val="20"/>
          <w:szCs w:val="20"/>
          <w:lang w:val="pl-PL" w:eastAsia="zxx" w:bidi="en-US"/>
        </w:rPr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453"/>
        <w:gridCol w:w="2406"/>
        <w:gridCol w:w="2174"/>
        <w:gridCol w:w="6"/>
        <w:gridCol w:w="1618"/>
        <w:gridCol w:w="6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pojazdu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rzewidywana ilość usług w okresie 12 miesięcy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Ce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 xml:space="preserve">jednostk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brutto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usługi*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E</w:t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djęcie i założenie koła na oś (łącznie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0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Demontaż opony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Montaż opony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ulkanizacja opony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ważenie koł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5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miana komink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2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ostowanie felgi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6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4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wykonaniem 1 szt. usługi wskazanej w kol. B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autoSpaceDE w:val="false"/>
        <w:ind w:left="108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autoSpaceDE w:val="false"/>
        <w:spacing w:lineRule="atLeast" w:line="10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4:00Z</dcterms:created>
  <dc:creator>henry</dc:creator>
  <dc:description/>
  <dc:language>en-US</dc:language>
  <cp:lastModifiedBy>KMP</cp:lastModifiedBy>
  <cp:lastPrinted>2113-01-01T00:00:00Z</cp:lastPrinted>
  <dcterms:modified xsi:type="dcterms:W3CDTF">2006-09-28T10:44:00Z</dcterms:modified>
  <cp:revision>2</cp:revision>
  <dc:subject/>
  <dc:title>( UMOWA PROJEKT )</dc:title>
</cp:coreProperties>
</file>