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>Katowice, dn. 03.12.2009r.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P-2380-416-179/2207/2009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g rozdzielnika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1418" w:right="141" w:hanging="14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dot. postępowania o udzielenie zamówienia publicznego na </w:t>
      </w:r>
    </w:p>
    <w:p>
      <w:pPr>
        <w:pStyle w:val="Normal"/>
        <w:ind w:left="1564" w:right="0" w:hanging="1553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Dostawa grzejników i armatury”</w:t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ind w:left="0" w:right="141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>Zespół Zamówień Publicznych KWP w Katowicach informuje, że do prowadzonego postępowania wpłynęły zapytania i w oparciu o art. 38 ust. 2 i 4  udziela następujących wyjaśnień:</w:t>
      </w:r>
    </w:p>
    <w:p>
      <w:pPr>
        <w:pStyle w:val="Normal"/>
        <w:tabs>
          <w:tab w:val="clear" w:pos="708"/>
          <w:tab w:val="left" w:pos="1080" w:leader="none"/>
        </w:tabs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ind w:left="0" w:right="141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zxx"/>
        </w:rPr>
        <w:t>Pytanie z dnia 24.11.2009r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u w:val="single"/>
          <w:lang w:val="pl-PL" w:eastAsia="zxx" w:bidi="zxx"/>
        </w:rPr>
        <w:t>.</w:t>
      </w:r>
    </w:p>
    <w:p>
      <w:pPr>
        <w:pStyle w:val="Normal"/>
        <w:spacing w:lineRule="atLeast" w:line="100"/>
        <w:ind w:left="0" w:right="141" w:hanging="0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>„</w:t>
      </w:r>
      <w:r>
        <w:rPr>
          <w:rFonts w:eastAsia="Arial Unicode MS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>Pozycja 25 - Prosimy o jednoznaczne określenie długości grzejnika stalowego trzypłytowego. Czy  ma być długość 1600 czy 1800 mm?”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Odpowiedź: 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zxx"/>
        </w:rPr>
        <w:t>poz. 25.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 xml:space="preserve"> : 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 xml:space="preserve">Długość grzejnika powinna być 1800 mm 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 xml:space="preserve">Pozycja 25 wykazu dotyczy grzejnika trzypłytowego o długości 1800 mm o symbolu PURMO C33 600/1800 (gdzie 600 – oznacza wysokość grzejnika, oraz 1800 – oznacza długość grzejnika). 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zxx"/>
        </w:rPr>
        <w:t>Pytania z dnia 26.11.2009r.</w:t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zxx"/>
        </w:rPr>
        <w:t>Pytanie nr 1:</w:t>
      </w:r>
    </w:p>
    <w:p>
      <w:pPr>
        <w:pStyle w:val="Normal"/>
        <w:spacing w:lineRule="atLeast" w:line="100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>„</w:t>
      </w:r>
      <w:r>
        <w:rPr>
          <w:rFonts w:eastAsia="Arial Unicode MS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>Zawory grzejnikowe i odcinające powinny być proste czy kątowe?”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  <w:t>Odpowiedź na  pytanie 1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Zawory grzejnikowe  i odcinające powinny być  proste .</w:t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>Pytanie  nr 2:</w:t>
      </w:r>
    </w:p>
    <w:p>
      <w:pPr>
        <w:pStyle w:val="Normal"/>
        <w:spacing w:lineRule="atLeast" w:line="100"/>
        <w:ind w:left="0" w:right="141" w:hanging="0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>„</w:t>
      </w:r>
      <w:r>
        <w:rPr>
          <w:rFonts w:eastAsia="Arial Unicode MS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>Grzejniki PURMO posiadają podłączenie 4 x ½'  w SIWZ podane są zawory grzejnikowe i odcinające  fi 10. Czy w związku z tym w wycenie należy uwzględnić redukcję fi 15 na fi 10?”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  <w:t>Odpowiedź na  pytanie  2 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 wycenie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nie należy uwzględniać redukcji z fi 15 na fi 10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Zamawiający wyjaśnia, że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w poz. 2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zestawienia pomyłkowo wytypowan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 xml:space="preserve"> zawory  grzejnikowe o śr. nominalnej  fi10 mm;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należy dostarczyć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 zawory grzejnikowe o średnicy nominalnej  fi 15 mm. Zawór grzejnikowy Heimaier  z nastawą wstępną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w poz. 2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estawienia pomyłkowo wytypowan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zawory  odcinające na gałązce powrotnej typ RLV o połączeniach gwintowanych grzejnikowe o śr. nominalnej fi 10 mm;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należy dostarczyć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zawory odcinające na gałązce powrotnej typ RLV o połączeniach gwintowanych o śr. nominalnej  fi 15 mm z funkcją napełniania i opróżniania instalacji 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ind w:left="0" w:right="141" w:hanging="0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zxx"/>
        </w:rPr>
        <w:t>Pytanie z dnia 27.11.2009r.</w:t>
      </w:r>
    </w:p>
    <w:p>
      <w:pPr>
        <w:pStyle w:val="Normal"/>
        <w:spacing w:lineRule="atLeast" w:line="100"/>
        <w:ind w:left="0" w:right="141" w:hanging="0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>„</w:t>
      </w:r>
      <w:r>
        <w:rPr>
          <w:rFonts w:eastAsia="Arial Unicode MS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>Proszę o informację czy zawory do grzejników typu RLV odcinające – powrotne muszą posiadać funkcję napełniania i opróżniania. Bez tej funkcji zwykłe zawory powrotne są dużo tańsze.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>”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Odpowiedź: 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Zawory do grzejników typ. RLV odcinające – powrotne muszą posiadać funkcję napełniania i opróżniania; (dotyczy poz. 29 i 30 wykazu urządzeń.)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ytania z dnia 01.12.2009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nr 1: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) Proszę o informację czy zawory do grzejników typ. RLV odcinające – powrotne muszą posiadać funkcję napełniania i opróżniania. Bez tej funkcji zwykłe zawory powrotne są dużo tańsze. </w:t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b/>
          <w:bCs/>
          <w:i w:val="false"/>
          <w:iCs w:val="false"/>
          <w:sz w:val="22"/>
          <w:szCs w:val="22"/>
          <w:u w:val="single"/>
        </w:rPr>
        <w:t>Odpowiedź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wory odcinające na gałązce powrotnej  typ. RLV o połączeniach gwintowanych fi 15 muszą posiadać funkcję napełniania i opróżniania (dotyczy poz. 29 i 30 wykazu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ind w:left="52" w:righ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sz w:val="22"/>
          <w:szCs w:val="22"/>
          <w:u w:val="single"/>
        </w:rPr>
        <w:t>Pytanie nr 2: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bCs w:val="false"/>
          <w:i/>
          <w:iCs/>
          <w:sz w:val="22"/>
          <w:szCs w:val="22"/>
          <w:u w:val="none"/>
        </w:rPr>
        <w:t>Proszę również o informację czy dopuszczają Państwo zamienniki zaworów termost. zaworów odcinających oraz głowic termostat. innych producentów.</w:t>
      </w:r>
    </w:p>
    <w:p>
      <w:pPr>
        <w:pStyle w:val="Normal"/>
        <w:numPr>
          <w:ilvl w:val="0"/>
          <w:numId w:val="0"/>
        </w:numPr>
        <w:ind w:left="52" w:righ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65" w:right="0" w:hanging="0"/>
        <w:rPr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b/>
          <w:bCs/>
          <w:i w:val="false"/>
          <w:iCs w:val="false"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 xml:space="preserve"> Zamawiający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pl-PL" w:eastAsia="zxx" w:bidi="ar-SA"/>
        </w:rPr>
        <w:t xml:space="preserve">dopuszcza  armaturę grzejnikową równoważną pod względem parametrów hydraulicznych.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Wskazanie konkretnych zaworów jest spowodowane ich wyspecyfikowaniem w dokumentacji projektowo- wykonawczej ( PBW) dla zadania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„Modernizacja instalacji centralnego ogrzewania w budynku nr 5 na terenie Oddziału Prewencji Policji w Katowicach”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PBW zawiera  obliczenia hydrauliczne wraz z regulacją hydrauliczną i określeniem nastaw wstępnych na zaworach grzejnikowych  typ Heimeier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single"/>
          <w:lang w:val="pl-PL" w:eastAsia="zxx" w:bidi="ar-SA"/>
        </w:rPr>
        <w:t>Wyk. 1 egz. AG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przesłano wykonawcom,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którym zamawiający przekazał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>umieszczono na stronie internetowej Zamawiającego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</w:r>
    </w:p>
    <w:sectPr>
      <w:type w:val="nextPage"/>
      <w:pgSz w:w="11906" w:h="16838"/>
      <w:pgMar w:left="1134" w:right="851" w:gutter="0" w:header="0" w:top="1029" w:footer="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isian L2">
    <w:altName w:val="Courier New"/>
    <w:charset w:val="ee"/>
    <w:family w:val="decorative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120"/>
      <w:ind w:left="0" w:right="0" w:hanging="0"/>
      <w:jc w:val="center"/>
      <w:outlineLvl w:val="0"/>
    </w:pPr>
    <w:rPr>
      <w:b/>
      <w:spacing w:val="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93" w:leader="none"/>
      </w:tabs>
      <w:ind w:left="0" w:right="0" w:hanging="0"/>
      <w:outlineLvl w:val="3"/>
    </w:pPr>
    <w:rPr>
      <w:rFonts w:ascii="Parisian L2;Courier New" w:hAnsi="Parisian L2;Courier New" w:cs="Parisian L2;Courier New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992" w:hanging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9343" w:leader="none"/>
      </w:tabs>
      <w:ind w:left="3969" w:right="141" w:hanging="3969"/>
    </w:pPr>
    <w:rPr>
      <w:rFonts w:ascii="Arial" w:hAnsi="Arial" w:cs="Arial"/>
      <w:bCs/>
      <w:sz w:val="24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0:14:00Z</dcterms:created>
  <dc:creator>kp716655</dc:creator>
  <dc:description/>
  <dc:language>en-US</dc:language>
  <cp:lastModifiedBy/>
  <cp:lastPrinted>2009-12-03T11:15:00Z</cp:lastPrinted>
  <dcterms:modified xsi:type="dcterms:W3CDTF">2009-02-04T12:14:42Z</dcterms:modified>
  <cp:revision>6</cp:revision>
  <dc:subject/>
  <dc:title> </dc:title>
</cp:coreProperties>
</file>