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F-799/09</w:t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....................................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KOMENDA WOJEWÓDZKA POLICJ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0-038 Katowice, ul. Lompy 19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owadzący sprawę: </w:t>
      </w:r>
      <w:r>
        <w:rPr>
          <w:sz w:val="22"/>
        </w:rPr>
        <w:t>Komenda Miejska Policji w Rybniku, Plac Armii Krajowej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OFERTA</w:t>
      </w:r>
    </w:p>
    <w:p>
      <w:pPr>
        <w:pStyle w:val="Normal"/>
        <w:jc w:val="center"/>
        <w:rPr/>
      </w:pPr>
      <w:r>
        <w:rPr>
          <w:sz w:val="22"/>
        </w:rPr>
        <w:t>Na</w:t>
      </w:r>
      <w:r>
        <w:rPr>
          <w:sz w:val="22"/>
          <w:szCs w:val="22"/>
        </w:rPr>
        <w:t>wiązująca do ogłoszenia dotyczącego przetargu nieograniczonego 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kowanie i przechowywanie pojazdów i części pojazdów na parkingu strzeżonym zabezpieczonych do celów procesowych przez KMP Rybnik lub inne jednostki Policji za pośrednictwem KMP Rybnik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ę/my wykonanie przedmiotu zamówienia w zakresie objętym Specyfikacją Istotnych Warunków Zamówienia</w:t>
      </w:r>
    </w:p>
    <w:p>
      <w:pPr>
        <w:pStyle w:val="WWTekstpodstawowy2"/>
        <w:ind w:left="283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Opłata za każdą rozpoczętą dobę parkowania – Cena brutto ( w tym podatek VAT 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 DMC do 3,5 tony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 DMC powyżej 3,5 tony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2</w:t>
            </w:r>
          </w:p>
        </w:tc>
      </w:tr>
    </w:tbl>
    <w:p>
      <w:pPr>
        <w:pStyle w:val="WWTekstpodstawowy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2. Oświadczam, że zapoznałem się z warunkami zamówienia i projektem umowy i przyjmuję je bez zastrzeżeń, projekt umowy stanowi załącznik nr 4 do SIWZ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Oświadczam, że zdobyłem konieczne informacje niezbędne do właściwego przygotowania ofert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4. Oświadczam, że uważam się związany niniejszą ofertą na czas wskazany w pkt XI SIWZ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 Oświadczam, że w ofercie nie została zastosowana cena dumpingowa i oferta nie stanowi czynu nieuczciwej konkurencji zgodnie z art. 89 ust. 1 pkt 3 ustawy Prawo zamówień publicznych oraz art. 5-17 ustawy z dnia 16 kwietnia 1993r o zwalczaniu nieuczciwej konkurencji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6. Wyrażam zgodę na udostępnienie danych osobowych zawartych w ofercie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</w:t>
      </w:r>
    </w:p>
    <w:p>
      <w:pPr>
        <w:pStyle w:val="WWTekstpodstawowy3"/>
        <w:jc w:val="righ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  <w:t>pieczęć i podpis osoby upoważnionej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WW8Num12z0">
    <w:name w:val="WW8Num12z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4:00Z</dcterms:created>
  <dc:creator>LSK</dc:creator>
  <dc:description>Shankar's Birthday falls on 25th July.  Don't Forget to wish him</dc:description>
  <cp:keywords>Birthday</cp:keywords>
  <dc:language>en-US</dc:language>
  <cp:lastModifiedBy>Andrzej</cp:lastModifiedBy>
  <dcterms:modified xsi:type="dcterms:W3CDTF">2007-11-12T22:23:58Z</dcterms:modified>
  <cp:revision>43</cp:revision>
  <dc:subject>Birthday </dc:subject>
  <dc:title>Are You suprised ?</dc:title>
</cp:coreProperties>
</file>