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F-799/09</w:t>
        <w:tab/>
        <w:tab/>
        <w:tab/>
        <w:tab/>
        <w:tab/>
        <w:tab/>
        <w:tab/>
        <w:tab/>
        <w:tab/>
        <w:tab/>
        <w:t xml:space="preserve">Załącznik nr 3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i dokładny adres firmy:</w:t>
        <w:tab/>
        <w:tab/>
        <w:tab/>
        <w:tab/>
        <w:tab/>
        <w:t>.........................., dnia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P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.....................................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nie zalegam z opłacaniem podatków, opłat oraz składek na ubezpieczenie zdrowotne lub społ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wobec mojej firmy nie toczy się postępowanie upadłościowe lub moje przedsiębiorstwo nie jest w likwid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jestem właścicielem, dzierżawcą terenu na którym znajduje się par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osiadam parking ogrodzony, utwardzony, oświetlony i strzeżony całodobowo z całodobowym dostępem  na parking oraz łącznością telef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osiadam co najmniej 20 miejsc parkingowych na pojazdy o DMC do 3,5 tony oraz co najmniej 3 miejsca na pojazdy o DMC powyżej 3,5 tony na potrze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arking wyposażony jest w kanał lub dźwigu, lub podnośnik słupowy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/podać jakie/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osiadam możliwość zabezpieczenia elementów samochodów lub całych samochodów w zamkniętych pomieszczeniach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/podać jaki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osiadam wiatę lub inne zadaszenia w celu zabezpieczenia jednorazowo co najmniej kilku pojazdów o DMC do 3,5 t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arking znajduje się w Rybniku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/podać adres, ulica, numer posesji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Oświadczam, że pełnomocnikiem firmy/konsorcjum jest </w:t>
      </w:r>
      <w:r>
        <w:rPr>
          <w:b w:val="false"/>
          <w:bCs w:val="false"/>
          <w:sz w:val="18"/>
          <w:szCs w:val="18"/>
        </w:rPr>
        <w:t>(w załączeniu kserokopia pełnomocnictwa)</w:t>
      </w:r>
      <w:r>
        <w:rPr>
          <w:b w:val="false"/>
          <w:bCs w:val="false"/>
          <w:sz w:val="22"/>
        </w:rPr>
        <w:t>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isko i Imię .............................................................................. Pesel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zamieszkania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283" w:right="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kument stwierdzający tożsamość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rażam zgodę na przetwarzanie danych osobowych dla celów niniejszego postępowania o zamówienie publi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Oświadczam, że dane personalne osób w składanej przez mnie ofercie zostały mi udostępnione za wiedzą i zgodą zainteresowanych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3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</w:t>
      </w:r>
    </w:p>
    <w:p>
      <w:pPr>
        <w:pStyle w:val="WWTekstpodstawowy3"/>
        <w:jc w:val="right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  <w:t>pieczęć i podpis osoby upoważnionej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WW8Num12z0">
    <w:name w:val="WW8Num12z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3540" w:right="0" w:hanging="212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4:00Z</dcterms:created>
  <dc:creator>LSK</dc:creator>
  <dc:description>Shankar's Birthday falls on 25th July.  Don't Forget to wish him</dc:description>
  <cp:keywords>Birthday</cp:keywords>
  <dc:language>en-US</dc:language>
  <cp:lastModifiedBy>Andrzej</cp:lastModifiedBy>
  <dcterms:modified xsi:type="dcterms:W3CDTF">2007-11-12T22:31:10Z</dcterms:modified>
  <cp:revision>45</cp:revision>
  <dc:subject>Birthday </dc:subject>
  <dc:title>Are You suprised ?</dc:title>
</cp:coreProperties>
</file>