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Świadczenie usług parkowania na koszt Policji zleconych przez Komendę Powiatową Policji w Raciborzu.</w:t>
      </w:r>
      <w:r>
        <w:rPr/>
        <w:br/>
      </w:r>
      <w:r>
        <w:rPr>
          <w:b/>
          <w:bCs/>
        </w:rPr>
        <w:t>Numer ogłoszenia: 232509 - 2009; data zamieszczenia: 04.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parkowania na koszt Policji zleconych przez Komendę Powiatową Policji w Raciborzu..</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1.</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 O udzielenie zamówienia mogą ubiegać się wykonawcy, którzy: a) nie podlegają wykluczeniu z art. 24 ust. 1 i 2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spełniają warunki art. 22 ust. 1 ustawy PZP. c) posiadają umowę ubezpieczenia od odpowiedzialności cywilnej w zakresie prowadzonej działalności minimum na kwotę 100.000,- zł d)posiadają parking znajdujący się na terenie miasta Racibórz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 e) wykonawca powinien posiadać prawo własności lub inny tytuł prawny do terenu na którym wykonuje działalność usługową w zakresie usług przechowywania pojazdów 2.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Opis warunków udziału w postępowaniu (z uwzględnieniem ich znaczenia, jeżeli dotyczy) oraz opis sposobu dokonywania oceny spełniania tych warunków : 1. O udzielenie zamówienia mogą ubiegać się wykonawcy, którzy: a) nie podlegają wykluczeniu z art. 24 ust. 1 i 2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spełniają warunki art. 22 ust. 1 ustawy PZP. c) posiadają umowę ubezpieczenia od odpowiedzialności cywilnej w zakresie prowadzonej działalności minimum na kwotę 100.000,- zł d)posiadają parking znajdujący się na terenie miasta Racibórz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 e) wykonawca powinien posiadać prawo własności lub inny tytuł prawny do terenu na którym wykonuje działalność usługową w zakresie usług przechowywania pojazdów 2.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 Informacja o oświadczeniach i dokumentach, jakie mają dostarczyć wykonawcy w celu potwierdzenia spełniania warunków udziału w postępowaniu (jeżeli dotyczy): 1.Oświadczenie Wykonawcy o spełnianiu warunków z art. 22 ust. 1 ustawy, na formularzu stanowiącym załącznik nr 2 do SIWZ. 2.Oświadczenie Wykonawcy o niepodleganiu wykluczeniu z postępowania w oparciu o art. 24 ustawy, na formularzu stanowiącym załącznik nr 3 do SIWZ. 3.Aktualny odpis z właściwego rejestru albo aktualne zaświadczenie o wpisie do ewidencji działalności gospodarczej, jeżeli odrębne przepisy wymagają wpisu do rejestru lub zgłoszenia do ewidencji działalności gospodarczej. Dokument, o którym mowa wyżej uważa się za aktualny, w przypadku jego wystawienia lub potwierdzenia jego aktualności przez organ wydający, nie wcześniej niż 6 miesięcy przed upływem terminu składania ofert. 4.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 5.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4, odnoszący się do aktualności dokumentów, stosuje się odpowiednio. 6.Polisa lub inny dokument potwierdzający, że Wykonawca jest ubezpieczony od odpowiedzialności cywilnej w zakresie prowadzonej działalności gospodarczej minimum na kwotę 100.000,- zł 7.Oświadczenie Wykonawcy o spełnieniu warunku udziału w postępowaniu w zakresie potencjału technicznego tj. dyspozycja odpowiednim parkingiem- należy złożyć do oferty wypełniony załącznik nr 1 do SIWZ. 8.Dokument potwierdzający, że Wykonawca posiada prawo własności lub inny tytuł prawny do terenu na którym wykonuje działalność usługową w zakresie wykonywanych usług przechowywania pojazdów..</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w Raciborzu, 47-400 Racibórz, ul. Plac Wolności 8.</w:t>
      </w:r>
    </w:p>
    <w:p>
      <w:pPr>
        <w:pStyle w:val="NormalnyWeb"/>
        <w:rPr/>
      </w:pPr>
      <w:r>
        <w:rPr>
          <w:b/>
          <w:bCs/>
        </w:rPr>
        <w:t>IV.3.4) Termin składania wniosków o dopuszczenie do udziału w postępowaniu lub ofert:</w:t>
      </w:r>
      <w:r>
        <w:rPr/>
        <w:t xml:space="preserve"> </w:t>
      </w:r>
      <w:r>
        <w:rPr>
          <w:b/>
          <w:u w:val="single"/>
        </w:rPr>
        <w:t>14.12.2009 godzina 11:00</w:t>
      </w:r>
      <w:r>
        <w:rPr/>
        <w:t>, miejsce: Zespół Prezydialny Komendy Powiatowej Policji w Raciborzu, ul. Plac Wolności 8, 47-400 Racibórz..</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04:00Z</dcterms:created>
  <dc:creator>Goscie</dc:creator>
  <dc:description/>
  <dc:language>en-US</dc:language>
  <cp:lastModifiedBy>Goscie</cp:lastModifiedBy>
  <dcterms:modified xsi:type="dcterms:W3CDTF">2009-12-04T12:04:00Z</dcterms:modified>
  <cp:revision>2</cp:revision>
  <dc:subject/>
  <dc:title>Katowice: Świadczenie usług parkowania na koszt Policji zleconych przez Komendę Powiatową Policji w Raciborzu</dc:title>
</cp:coreProperties>
</file>