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sprawy RW 4/2009 r</w:t>
        <w:tab/>
        <w:t xml:space="preserve"> 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  <w:tab/>
        <w:tab/>
        <w:t>     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Mysłowice  dnia 03 12.200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r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ogłoszenia: 195319-2009r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azwa i adres Zamawiającego: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40-038 KATOWICE, ul. LOMPY 19 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KOMENDA MIEJSKA POLICJI W MYSŁOWICACH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41-400   Mysłowice ul.Starokościelna 2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ZAWIADOMIENIE O WYBORZE OFERTY  NAJKORZYSTNIEJSZEJ</w:t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2"/>
          <w:szCs w:val="1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2"/>
          <w:szCs w:val="12"/>
          <w:lang w:val="pl-PL" w:eastAsia="pl-PL" w:bidi="ar-SA"/>
        </w:rPr>
      </w:r>
    </w:p>
    <w:p>
      <w:pPr>
        <w:pStyle w:val="Default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 xml:space="preserve">W oparciu o art. 92 ustawy Prawo zamówień publicznych Komenda Miejska  Policji w  Mysłowicach zawiadamia, że w prowadzonym postępowaniu na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„ Przegląd i konserwację 2 pieców olejowych typu Wissman Vitopelx 100”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konano wyboru oferty, którą złożyła firm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–  PRZEDSIEBIORSTW0  PRODUKCYJNO-USŁUGOWO-HANDLOWE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Instal-Rogra” 43-400 Cieszyn  ul.Stary Targ 3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ab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 W/w firma złożyła  ofertę proponując cenę ofertową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3.599,00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łotych brutto i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ocenie kryterium uzyskała maksymalną ilość punktów.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ab/>
        <w:t>W prowadzonym postępowaniu złożona została jedna ważna oferta spełniająca warunki.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ahoma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ahoma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I ZASTĘPCA</w:t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KOMENDANTA MIEJSKIEGO  POLICJI 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>w  MYSŁOWICACH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 xml:space="preserve">      nadkom.mgr Dariusz PÓŁTORAK</w:t>
      </w: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  <w:tab/>
        <w:t xml:space="preserve">                                                                       </w:t>
      </w:r>
      <w:r>
        <w:rPr>
          <w:rFonts w:eastAsia="Times New Roman" w:cs="Tahoma"/>
          <w:color w:val="auto"/>
          <w:sz w:val="18"/>
          <w:szCs w:val="18"/>
          <w:lang w:val="pl-PL" w:eastAsia="pl-PL" w:bidi="ar-SA"/>
        </w:rPr>
        <w:t xml:space="preserve">   </w:t>
        <w:tab/>
        <w:tab/>
        <w:tab/>
        <w:tab/>
        <w:tab/>
        <w:tab/>
        <w:tab/>
        <w:t xml:space="preserve">                / podpis na oryginale/</w:t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auto"/>
          <w:sz w:val="21"/>
          <w:szCs w:val="21"/>
          <w:lang w:val="pl-PL" w:eastAsia="pl-PL" w:bidi="ar-SA"/>
        </w:rPr>
        <w:t xml:space="preserve">                                                                                                  </w:t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000000"/>
          <w:sz w:val="21"/>
          <w:szCs w:val="21"/>
          <w:lang w:val="pl-PL" w:eastAsia="pl-PL" w:bidi="pl-PL"/>
        </w:rPr>
        <w:t xml:space="preserve">                                                                       </w:t>
      </w:r>
      <w:r>
        <w:rPr>
          <w:rFonts w:eastAsia="Tahoma" w:cs="Tahoma"/>
          <w:b/>
          <w:bCs/>
          <w:color w:val="000000"/>
          <w:sz w:val="21"/>
          <w:szCs w:val="21"/>
          <w:lang w:val="pl-PL" w:eastAsia="ar-SA" w:bidi="ar-SA"/>
        </w:rPr>
        <w:t xml:space="preserve">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pl-PL" w:bidi="ar-SA"/>
        </w:rPr>
        <w:t xml:space="preserve">Wyk. w 2 egz.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-    przesłano  e- mail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Zespół Zamówień Publicznych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egz. nr 1 umieszczono na tablicy ogłoszeń KMP Mysłowic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egz. nr 2  a/a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sectPr>
      <w:type w:val="nextPage"/>
      <w:pgSz w:w="11906" w:h="16838"/>
      <w:pgMar w:left="1417" w:right="141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993" w:right="0" w:hanging="284"/>
      <w:jc w:val="both"/>
    </w:pPr>
    <w:rPr>
      <w:rFonts w:eastAsia="Times New Roman"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23:00Z</dcterms:created>
  <dc:creator>Demo</dc:creator>
  <dc:description/>
  <dc:language>en-US</dc:language>
  <cp:lastModifiedBy>Zofia policht</cp:lastModifiedBy>
  <cp:lastPrinted>2009-12-03T12:18:00Z</cp:lastPrinted>
  <dcterms:modified xsi:type="dcterms:W3CDTF">2009-12-03T11:18:53Z</dcterms:modified>
  <cp:revision>20</cp:revision>
  <dc:subject/>
  <dc:title/>
</cp:coreProperties>
</file>