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Dąbrowa Górnicza dnia 07 grudnia 2009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 WOJEWÓDZKA  POLICJI  W   KATOWICACH</w:t>
      </w:r>
    </w:p>
    <w:p>
      <w:pPr>
        <w:pStyle w:val="Normal"/>
        <w:rPr>
          <w:sz w:val="18"/>
          <w:szCs w:val="18"/>
          <w:u w:val="single"/>
        </w:rPr>
      </w:pPr>
      <w:r>
        <w:rPr/>
        <w:t xml:space="preserve">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 MIEJSKA  POLICJI  W  DĄBROWIE  GÓRNICZEJ</w:t>
      </w:r>
    </w:p>
    <w:p>
      <w:pPr>
        <w:pStyle w:val="Normal"/>
        <w:rPr/>
      </w:pPr>
      <w:r>
        <w:rPr/>
        <w:t>41-300 Dąbrowa Górnicza ul. Piłsudskiego 11  tel. 032 6394 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r sprawy: ZP – 05/KMPDG/2009;</w:t>
      </w:r>
    </w:p>
    <w:p>
      <w:pPr>
        <w:pStyle w:val="Normal"/>
        <w:rPr/>
      </w:pPr>
      <w:r>
        <w:rPr>
          <w:b/>
          <w:u w:val="single"/>
        </w:rPr>
        <w:t xml:space="preserve">Świadczenie usług przemieszczania (holowania) pojazdów i ich części – zleconych przez KMP w Dąbrowie Górniczej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2 ust. 2 ustawy z dnia 29 stycznia 2004 r. Prawo zamówień publicznych w imieniu zamawiającego tj. Komendy Wojewódzkiej Policji w Katowicach informuję, że w postępowaniu o udzielenie zamówienia publicznego na „świadczenie usług przemieszczania (holowania) pojazdów i ich części – zleconych przez KMP w Dąbrowie Górniczej”  wybrana została oferta  </w:t>
      </w:r>
      <w:r>
        <w:rPr>
          <w:sz w:val="24"/>
          <w:szCs w:val="24"/>
          <w:u w:val="single"/>
        </w:rPr>
        <w:t>FHU Auto-Komplex Karol Staroń, 41-303 Dąbrowa Górnicza, ul. Zaplecz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ealizacji w/w postępowania o zamówienie publiczne zostały złożone 2 oferty.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r 1 – FHU </w:t>
      </w:r>
      <w:r>
        <w:rPr>
          <w:smallCaps/>
          <w:sz w:val="24"/>
          <w:szCs w:val="24"/>
        </w:rPr>
        <w:t>Auto-Komplex Pomoc Drogowa</w:t>
      </w:r>
      <w:r>
        <w:rPr>
          <w:sz w:val="24"/>
          <w:szCs w:val="24"/>
        </w:rPr>
        <w:t xml:space="preserve"> Karol </w:t>
      </w:r>
      <w:r>
        <w:rPr>
          <w:smallCaps/>
          <w:sz w:val="24"/>
          <w:szCs w:val="24"/>
        </w:rPr>
        <w:t>Staroń</w:t>
      </w:r>
      <w:r>
        <w:rPr>
          <w:sz w:val="24"/>
          <w:szCs w:val="24"/>
        </w:rPr>
        <w:t>, 41-303 Dąbrowa Górnicza ul. Zaplecze 4, NIP 629-103-38-22, REGON 272636431; cena oferty  100,00 zł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oferta nr 2 – CABAŁA, 32-300 Olkusz, ul Długa 2, NIP 637-197-00-84, REGON 356593079; cena oferty  122,00 zł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r 2 została odrzucona na podstawie art. 89 ust.1 pkt 2 ustawy PZP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ykonawca, który złożył ofertę nr 2 został wykluczony z postępowania na podstawie art. 25 ust. 2 pkt 3 ustawy PZP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r 2 została odrzucona ponieważ jej treść nie odpowiada treści specyfikacji istotnych warunków zamówienia, zgodnie z art. 89 ust. 1 pkt 2 ustawy PZP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który złożył ofertę nr 2, został wykluczony ponieważ nie złożył dokumentów potwierdzających spełnienie udziału w prowadzonym postępowaniu o zamówienie publiczne, zgodnie z art. 25 ust.2 pkt 3 ustawy PZP oraz nie uzupełnił powyższych dokumentów w wyznaczonym terminie, zgodnie z art. 26 ust. 3 ustawy PZP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owadzonym postępowaniu jedna oferta została odrzucona, jeden Wykonawca został wykluczo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ynym kryterium przy wyborze oferty była cena. </w:t>
      </w:r>
    </w:p>
    <w:p>
      <w:pPr>
        <w:pStyle w:val="Normal"/>
        <w:jc w:val="both"/>
        <w:rPr/>
      </w:pPr>
      <w:r>
        <w:rPr>
          <w:sz w:val="24"/>
          <w:szCs w:val="24"/>
        </w:rPr>
        <w:t>Cena oferty 100,00 zł (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punktów w kryterium „cena” - 1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a oferta spełnia wymagania postawione w warunkach ujętych w SIWZ. Otrzymała maksymalną ilość punktów tj 100. Wybrana oferta mieści się w limicie środków przeznaczonych na realizacje tego zadania, jest to jedyna ważna oferta w prowadzon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 xml:space="preserve">KOMENDANT  WOJEWÓDZKI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POLICJI  W  KATOWICACH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Z     U P O W A Ż N I E N I A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KOMENDANT MIEJSKI POLICJI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W   DĄBROWIE  GÓRNICZEJ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podinsp.mgr Andrzej  PO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1:00Z</dcterms:created>
  <dc:creator>KMP Dąbrowa Górnicza</dc:creator>
  <dc:description/>
  <dc:language>en-US</dc:language>
  <cp:lastModifiedBy>KMP Dąbrowa Górnicza</cp:lastModifiedBy>
  <cp:lastPrinted>2009-12-07T08:18:00Z</cp:lastPrinted>
  <dcterms:modified xsi:type="dcterms:W3CDTF">2009-12-07T07:24:00Z</dcterms:modified>
  <cp:revision>1</cp:revision>
  <dc:subject/>
  <dc:title>Dąbrowa Górnicza dnia 07 grudnia 2009r</dc:title>
</cp:coreProperties>
</file>