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Parkowanie i przechowywanie pojazdów oraz ich części - zleconych przez KMP w Jaworznie</w:t>
      </w:r>
      <w:r>
        <w:rPr/>
        <w:br/>
      </w:r>
      <w:r>
        <w:rPr>
          <w:b/>
          <w:bCs/>
        </w:rPr>
        <w:t>Numer ogłoszenia: 233941 - 2009; data zamieszczenia: 07.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oraz ich części - zleconych przez KMP w Jaworzni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 zleconych przez KMP w Jaworznie lub każdą inną jednostkę Policji zlecającą wykonanie usługi za pośrednictwem KMP w Jaworznie..</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3"/>
        </w:numPr>
        <w:spacing w:before="0" w:after="0"/>
        <w:rPr/>
      </w:pPr>
      <w:r>
        <w:rPr>
          <w:b/>
          <w:bCs/>
        </w:rPr>
        <w:t>Opis warunków udziału w postępowaniu oraz opis sposobu dokonywania oceny spełniania tych warunków:</w:t>
      </w:r>
      <w:r>
        <w:rPr/>
        <w:t xml:space="preserve"> a. O udzielenie zamówienia mogą ubiegać się: wykonawcy, którzy: spełniają warunki art. 22 ust. 1 ustawy z dnia 29 stycznia 2004 r. Prawo Zamówień Publicznych a w szczególności wykonawcy którzy nie podlegający wykluczeniu z art. 24. W przypadku składania oferty przez wykonawców ubiegających się wspólnie o zamówienie warunki formalne określone w art. 24 ustawy Prawo Zamówień musi spełniać każdy z członków konsorcjum. Jeżeli jeden z nich nie spełnia chociażby jednego warunku, całe konsorcjum będzie wykluczone z ubiegania się o zamówienie publiczne, b. posiadają niezbędną wiedzę i doświadczenie oraz dysponują potencjałem technicznym i zakresie zdolnymi do wykonania zamówienia czyli : dysponują ogrodzonym, oświetlonym i strzeżonym całodobowo parkingiem w granicach administracyjnych miasta Jaworzna lub w odległości nie przekraczającej 15 km licząc po trasie od siedziby KMP w Jaworznie ul. Narutowicza 1, posiadają całodobowy dostęp oraz łączność telefoniczna, skuteczne zabezpieczenie przeciw kradzieży , dysponują co najmniej 20 miejscami parkingowymi dla pojazdów osobowych, dla samochodów ciężarowych co najmniej 5 miejsc oraz 2 dla naczep lub cystern na potrzeby Zamawiającego dysponują kanałem najazdowym ,posiadają 2 miejsca umożliwiające przechowywanie pojazdów pod zadaszeniem oraz zapewni zabezpieczenie wnętrza uszkodzonych pojazdów przed negatywnymi skutkami oddziaływania opadów (deszczem, śniegiem, gradem) b. znajdują się w sytuacji ekonomicznej i finansowej zapewniającej wykonanie zamówienia, czyli: posiadają ubezpieczenie od odpowiedzialności cywilnej w zakresie prowadzonej działalności na kwotę min. 50 000 zł c. Posiadają prawo własności lub inny tytuł prawny do terenu na którym wykonuje działalność usługową zakresie przechowywania pojazdów, 2.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numPr>
          <w:ilvl w:val="0"/>
          <w:numId w:val="3"/>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albo zamieszkania w zakresie określonym w art. 24 ust. 1 pkt. 4-8 ustawy Prawo Zamówień Publicznych, wystawione nie wcześniej niż 6 miesięcy przed upływem terminu składania ofert. 3. Aktualna informacja z Krajowego Rejestru Karnego w zakresie określonym w art. 24 ust. 1 pkt 9 ustawy Prawo Zamówień Publicznych, wystawiona nie wcześniej niż 6 m-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 22 ust. 1 ustawy z dnia 29 stycznia 2004 r Prawo Zamówień Publicznych oraz nie podlega wykluczenia na podstawie art. 24 ust. 1 ustawy z dnia 29 stycznia 2004r Prawo Zamówień Publicznych złożone na formularzu stanowiącym załącznik nr 2 do SIWZ . 6. Oświadczenie, że wykonawca spełnia warunek udziału w postępowaniu w zakresie potencjału technicznego tj. dysponowania odpowiednim parkingiem- należy załączyć do oferty wypełniony załącznik nr 3 do SIWZ. 7. Aktualna polisa lub inny dokument ubezpieczenia potwierdzający, że wykonawca jest ubezpieczony od odpowiedzialności cywilnej w zakresie prowadzonej działalności gospodarczej na kwotę min. 50 000 zł . 8. Aktualny dokument potwierdzający prawo własności lub inny tytuł prawny, z którego w sposób jednoznaczny wynika, że wykonawca jest uprawniony do zarządzania terenem, na którym wykonuje działalność usługową w zakresie usług przechowywania pojazdów (np. akt notarialny, umowa najmu, umowa dzierżawy). 9. W przypadku składania oferty przez wykonawców wspólnie ubiegających się o udzielenie zamówienia publicznego każdy z podmiotów występujących w konsorcjum musi przedłożyć w ofercie dokumenty określone w punkcie VI 1, 2, 3, 4, 5, Łączna ocena uczestników konsorcjum będzie świadczyć o spełnieniu warunków uczestnictwa w postępowaniu. 10. Jeżeli wykonawca ma miejsce zamieszkania lub siedzibę poza terytorium Rzeczypospolitej Polskiej zamiast dokumentów, o których mowa w pkt. VI ppkt 1, 3, 4, składa dokument lub dokumenty wystawione w kraju, w którym ma siedzibę lub miejsce zamieszkania, potwierdzające odpowiedni, że a) nie otwarto likwidacji ani nie ogłoszono jeg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Dokumenty, o których mowa powyżej winny być wystawione odpowiednio pkt 10 lit. a i b nie wcześniej niż 6 miesiące pkt 10 lit c wystawione nie wcześniej niż 3 miesięcy przed upływem terminu składania ofert. oraz w pkt. VI ppkt. 2 składa zaświadczenie właściwego organu sądowego lub administracyjnego kraju pochodzenia osoby, której dokumenty dotyczą w zakresie określonym w art. 24 ust. 1 pkt 4-8, Dokument, o którym mowa powyżej winien być wystawiony nie wcześniej niż 6 miesięcy przed upływem terminu składania ofert. Jeżeli w kraju pochodzenia* osoby lub kraju w kraju ,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ind w:left="720" w:hanging="0"/>
        <w:rPr/>
      </w:pPr>
      <w:r>
        <w:rPr/>
      </w:r>
    </w:p>
    <w:p>
      <w:pPr>
        <w:pStyle w:val="Normal"/>
        <w:numPr>
          <w:ilvl w:val="0"/>
          <w:numId w:val="2"/>
        </w:numPr>
        <w:spacing w:before="0" w:after="0"/>
        <w:rPr/>
      </w:pPr>
      <w:r>
        <w:rPr/>
        <w:t>1 - Cena - 80</w:t>
      </w:r>
    </w:p>
    <w:p>
      <w:pPr>
        <w:pStyle w:val="Normal"/>
        <w:numPr>
          <w:ilvl w:val="0"/>
          <w:numId w:val="2"/>
        </w:numPr>
        <w:spacing w:before="0" w:after="280"/>
        <w:rPr/>
      </w:pPr>
      <w:r>
        <w:rPr/>
        <w:t>2 - Lokalizacja - 20</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Jaworznie, 43-600 Jaworzno ul. Narutowicza 1, Zespół Finansów i Zaopatrzenia (pok. nr 117)..</w:t>
      </w:r>
    </w:p>
    <w:p>
      <w:pPr>
        <w:pStyle w:val="NormalnyWeb"/>
        <w:rPr/>
      </w:pPr>
      <w:r>
        <w:rPr>
          <w:b/>
          <w:bCs/>
        </w:rPr>
        <w:t>IV.3.4) Termin składania wniosków o dopuszczenie do udziału w postępowaniu lub ofert:</w:t>
      </w:r>
      <w:r>
        <w:rPr/>
        <w:t xml:space="preserve"> 15.12.2009 godzina 09:00, miejsce: : Komenda Miejska Policji w Jaworznie, 43-600 Jaworzno ul. Narutowicza 1 pok. 117..</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4:00Z</dcterms:created>
  <dc:creator>Goscie</dc:creator>
  <dc:description/>
  <dc:language>en-US</dc:language>
  <cp:lastModifiedBy>Goscie</cp:lastModifiedBy>
  <dcterms:modified xsi:type="dcterms:W3CDTF">2009-12-07T11:14:00Z</dcterms:modified>
  <cp:revision>2</cp:revision>
  <dc:subject/>
  <dc:title>Katowice: Parkowanie i przechowywanie pojazdów oraz ich części - zleconych przez KMP w Jaworznie</dc:title>
</cp:coreProperties>
</file>