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i ich części zabezpieczonych na koszt Policji zleconych przez KMP Bytom lub każdą inną jednostkę policji zlecającą wykonanie usługi za pośrednictwem KMP Bytom</w:t>
      </w:r>
      <w:r>
        <w:rPr/>
        <w:br/>
      </w:r>
      <w:r>
        <w:rPr>
          <w:b/>
        </w:rPr>
        <w:t>Numer ogłoszenia: 234283 - 2009; data zamieszczenia: 07.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onych przez KMP Bytom lub każdą inną jednostkę policji zlecającą wykonanie usługi za pośrednictwem KMP Bytom.</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i - parkowania i przechowywania pojazdów i ich części zabezpieczonych na koszt Policji na terenie miasta Bytom.</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spełniają wymogi art. 22 ustawy Prawo zamówień publicznych a w szczególności nie podlegają wykluczeniu z art. 24 ustawy Prawo zamówień publicznych. W przypadku składania oferty przez wykonawców wspólnie ubiegających się o zamówienie warunki formalne określone w art. 24 ustawy Prawo zamówień publicznych musi spełniać każdy z członków konsorcjum. Jeśli jeden z nich nie spełnia choćby jednego warunku, całe konsorcjum będzie wykluczone z ubiegania się o zamówienie. b/ znajdują się w sytuacji ekonomicznej i finansowej zapewniającej wykonanie zamówienia tj. posiadają umowę ubezpieczenia od odpowiedzialności cywilnej w zakresie prowadzonej działalności. W przypadku składania oferty przez wykonawców wspólnie ubiegających się o zamówienie, występuje warunek sumowania potencjałów c/ Wykonawca posiada parking położony w granicach administracyjnych miasta Bytomia. d/ Parking powinien być ogrodzony, oświetlony i strzeżony całodobowo, również z całodobowym dostępem oraz łącznością telefoniczną, e/ Liczba miejsc parkingowych dla samochodów o dopuszczalnej masie całkowitej (dmc) do 3.5 tony wynosi co najmniej 30 miejsc a dla samochodów o dmc powyżej 3,5 tony co najmniej 3, f/ Parking musi być wyposażony w wiatę lub zadaszenie umożliwiające zabezpieczenie jednorazowe co najmniej 3 pojazdów o dmc do 3,5 tony, g/ Parking powinien posiadać możliwość zabezpieczenia elementów i części samochodowych w zamykanym pomieszczeniu (hala, garaż), h/ Wykonawca powinien posiadać prawo własności lub inny tytuł prawny do terenu na którym wykonuje działalność usługową w zakresie wykonywanych usług przechowywania pojazdów, 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 pkt 10). Oferta wykonawcy, której treść nie będzie odpowiadać treści specyfikacji istotnych warunków zamówienia zostanie odrzucona zgodnie z art. 89 ust.1 pkt 2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Aktualny odpis z właściwego rejestru albo aktualne zaświadczenia o wpisie do ewidencji działalności gospodarczej, jeżeli odrębne przepisy wymagają wpisu do rejestru lub zgłoszenia do ewidencji działalności gospodarczej, wystawiony nie wcześniej niż 6 miesięcy przed upływem terminu składania ofert. W przypadku spółki cywilnej dokumenty rejestrowe współwłaścicieli spółki. Aktualna informacja z Krajowego Rejestru Karnego albo równoważne zaświadczenie właściwego organu sądowego lub administracyjnego kraju pochodzenia* osoby w zakresie określonym w art. 24 ust. 1 pkt. 4-8 ustawy Prawo zamówień publicznych, wystawiona nie wcześniej niż 6 miesięcy przed upływem terminu składania ofert Aktualna informacji z Krajowego Rejestru Karnego w zakresie określonym w art. 24 ust. 1 pkt 9 ustawy Prawo zamówień publicznych tj. dla podmiotu zbiorowego w myśl przepisów ustawy o odpowiedzialności podmiotów zbiorowych za czyny zabronione pod groźbą kary (Dz.U. nr 197 z 27.11.2002r. poz. 1661), wystawiona nie wcześniej niż 6 m-cy przed upływem terminu składania ofert.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Oświadczenie, że wykonawca spełnia wymogi art. 22 ust. 1 ustawy Prawo zamówień publicznych złożone na formularzu ofertowym stanowiącym załącznik nr 1 do SIWZ Oświadczenie, że wykonawca spełnia warunki udziału w postępowaniu w zakresie potencjału technicznego tj. dysponuje odpowiednim parkingiem - należy dołączyć do oferty wypełniony załącznik nr 2 do SIWZ, Polisa lub inny dokument ubezpieczenia potwierdzający, że wykonawca jest ubezpieczony od odpowiedzialności cywilnej w zakresie prowadzonej działalności gospodarczej. Dokument, z którego w sposób jednoznaczny ma wynikać, że wykonawca jest uprawniony do zarządzania terenem, na którym znajduje się parking. Dokumentem tym może być np. akt notarialny, umowa najmu, umowa dzierżawy. W przypadku składania oferty przez wykonawców wspólnie ubiegających się o udzielenie zamówienia publicznego , każdy z podmiotów występujących w konsorcjum musi przedłożyć w ofercie dokumenty potwierdzające spełnienie warunków określone w punkcie 1, 2, 3, 4, 5, 6 SIWZ zgodnie z art. 23 ust. 3 ustawy. Dopiero łączna ocena uczestników konsorcjum będzie świadczyć o spełnieniu warunków uczestnictwa w postępowaniu. Jeżeli wykonawca ma siedzibę lub miejsce zamieszkania poza terytorium Rzeczypospolitej Polskiej zamiast dokumentów, o których mowa w ppkt. 1, 3, 4 składa dokumenty, wystawione w kraju, w którym ma siedzibę lub miejsce zamieszkania, potwierdzające odpowiednio, że: - nie otwarto jego likwidacji ani nie ogłoszono upadłości; - nie orzeczono wobec niego zakazu ubiegania się o zamówienie; -nie zalega z uiszczaniem podatków, opłat lub składek na ubezpieczenie społeczne lub zdrowotne albo że uzyskał przewidziane prawem zwolnienie, odroczenie lub rozłożenie na raty zaległych płatności lub wstrzymanie w całości wykonania decyzji właściwego organu. 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Dokumenty niezbędne do przeprowadzenia postępowania na podstawie art. 25 ustawy. 1. Wypełniony formularz ofertowy - załącznik nr 1 do SIWZ, 2.Wypełniony załącznik nr 2 do SIWZ,.</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Bytomiu, ul. Powstańców Warszawskich 74, 41-902 Bytom.</w:t>
      </w:r>
    </w:p>
    <w:p>
      <w:pPr>
        <w:pStyle w:val="TextBody"/>
        <w:rPr/>
      </w:pPr>
      <w:r>
        <w:rPr>
          <w:b/>
        </w:rPr>
        <w:t>IV.3.4) Termin składania wniosków o dopuszczenie do udziału w postępowaniu lub ofert:</w:t>
      </w:r>
      <w:r>
        <w:rPr/>
        <w:t xml:space="preserve"> 15.12.2009 godzina 10:00, miejsce: Komenda Miejska Policji w Bytomiu, ul. Powstańców Warszawskich 74, II piętro Sekretariat Komendanta Miejskiego Policji w Bytomiu.</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2:12Z</dcterms:created>
  <dc:creator>AK A</dc:creator>
  <dc:description/>
  <dc:language>en-US</dc:language>
  <cp:lastModifiedBy/>
  <cp:lastPrinted>2113-01-01T00:00:00Z</cp:lastPrinted>
  <dcterms:modified xsi:type="dcterms:W3CDTF">1601-01-01T23:00:00Z</dcterms:modified>
  <cp:revision>1</cp:revision>
  <dc:subject/>
  <dc:title/>
</cp:coreProperties>
</file>