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 Holowanie (przemieszczanie) pojazdów oraz części pojazdów na zlecenie i koszt KPP w Zawierciu.</w:t>
      </w:r>
      <w:r>
        <w:rPr/>
        <w:br/>
      </w:r>
      <w:r>
        <w:rPr>
          <w:b/>
          <w:bCs/>
        </w:rPr>
        <w:t>Numer ogłoszenia: 420390 - 2009; data zamieszczenia: 07.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 Holowanie (przemieszczanie) pojazdów oraz części pojazdów na zlecenie i koszt KPP w Zawierci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świadczenie usług usuwania, przemieszczania i holowania pojazdów do 3,5 t, powyżej 3,5 t, pojazdów służbowych i części pojazdów zabezpieczonych do celów procesowych prowadzonych przez KPP Zawiercie oraz zabezpieczonych na terenie działania KPP Zawiercie na rzecz innych jednostek Policji. Wykonawca może powierzyć wykonanie zamówienia podwykonawcom tylko w części świadczenia usług usuwania, przemieszczania i holowania pojazdów powyżej 3,5t..</w:t>
      </w:r>
    </w:p>
    <w:p>
      <w:pPr>
        <w:pStyle w:val="NormalnyWeb"/>
        <w:rPr/>
      </w:pPr>
      <w:r>
        <w:rPr>
          <w:b/>
          <w:bCs/>
        </w:rPr>
        <w:t>II.1.4) Wspólny Słownik Zamówień (CPV):</w:t>
      </w:r>
      <w:r>
        <w:rPr/>
        <w:t xml:space="preserve"> 50.11.81.1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posiadają umowę ubezpieczenia od odpowiedzialności cywilnej w zakresie prowadzonej działalności minimum na kwotę 50.000 zł. W przypadku składania oferty przez Wykonawców wspólnie ubiegających się o zamówienie, występuje warunek sumowania potencjałów, d) którzy dysponują pojazdem specjalnym (laweta) z ważnymi badaniami technicznymi, właściwe oznakowanym, e) posiadają aktualną licencję na wykonywanie krajowego transportu drogowego rzeczy zgodnie z ustawą z dnia 06 września 2001 roku o transporcie drogowym, f) są zdolni do niezwłocznego podjęcia czynności związanych z wykonaniem usługi na miejscu zdarzenia od chwili przyjęcia zawiadomienia od Zamawiającego.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Polisa lub inny dokument potwierdzający, że Wykonawca jest ubezpieczony od odpowiedzialności cywilnej w zakresie prowadzonej działalności gospodarczej minimum na kwotę 50.000 zł. 8. Oświadczenie Wykonawcy, że dysponuje niezbędnym do wykonania zamówienia sprzętem oraz wykaz tego sprzętu wraz z kserokopiami dowodów rejestracyjnych. 9. Oświadczenie Wykonawcy, że jest zdolny do niezwłocznego podjęcia czynności związanych z wykonaniem usługi na miejscu zdarzenia od chwili przyjęcia zawiadomienia od Zamawiającego. 10. Aktualna licencja na wykonywanie krajowego transportu drogowego rzeczy zgodnie z ustawą z dnia 06 września 2001 roku o transporcie drogowym (Dz.U. Nr 204, poz. 2088 z 2004 r. z póżn. zm). 11. W przypadku powierzenia części świadczonych usług podwykonawcy Wykonawca przedłoży Zamawiającemu umowę z podwykonawcą wraz z wykazem sprzętu i kserokopiami dowodów rejestracyjnych jakim dysponuje podwykonawc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katowice.kwp.policja.gov.pl.</w:t>
        <w:br/>
      </w:r>
      <w:r>
        <w:rPr>
          <w:b/>
          <w:bCs/>
        </w:rPr>
        <w:t>Specyfikację istotnych warunków zamówienia można uzyskać pod adresem:</w:t>
      </w:r>
      <w:r>
        <w:rPr/>
        <w:t xml:space="preserve"> Komenda Powiatowa Policji, 42-400 Zawiercie ul. Kasprowicza 9, w godz. 7.30 do 15.30, pokój nr 226..</w:t>
      </w:r>
    </w:p>
    <w:p>
      <w:pPr>
        <w:pStyle w:val="NormalnyWeb"/>
        <w:rPr/>
      </w:pPr>
      <w:r>
        <w:rPr>
          <w:b/>
          <w:bCs/>
        </w:rPr>
        <w:t>IV.3.4) Termin składania wniosków o dopuszczenie do udziału w postępowaniu lub ofert:</w:t>
      </w:r>
      <w:r>
        <w:rPr/>
        <w:t xml:space="preserve"> </w:t>
      </w:r>
      <w:r>
        <w:rPr>
          <w:b/>
          <w:u w:val="single"/>
        </w:rPr>
        <w:t>15.12.2009 godzina 10:00</w:t>
      </w:r>
      <w:r>
        <w:rPr/>
        <w:t>, miejsce: Komenda Powiatowa Policji, 42-400 Zawiercie ul. Kasprowicza 9, pokój nr 20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6:00Z</dcterms:created>
  <dc:creator>Goscie</dc:creator>
  <dc:description/>
  <dc:language>en-US</dc:language>
  <cp:lastModifiedBy>Goscie</cp:lastModifiedBy>
  <dcterms:modified xsi:type="dcterms:W3CDTF">2009-12-07T13:16:00Z</dcterms:modified>
  <cp:revision>2</cp:revision>
  <dc:subject/>
  <dc:title> </dc:title>
</cp:coreProperties>
</file>