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 2380-95-264-148/2242/2009</w:t>
        <w:tab/>
        <w:tab/>
        <w:tab/>
        <w:tab/>
        <w:tab/>
        <w:tab/>
        <w:t>Katowice, dn. 07.12.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W oparciu o art. 92 ust. 2 ustawy Prawo Zamówień Publicznych Zespół Zamówień Publicznych KWP w Katowicach zawiadamia, że rozstrzygnięto postępowanie prowadzone w trybie przetargu nieograniczonego na: „Remont elewacji oraz dachów wraz z termomodernizacją obiektów 1, 1A, 16, 17 na terenie Oddziału Prewencji Policji w Katowicach przy ul. Koszarowej 17”, w wyniku któr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brano ofertę złożoną przez firmę:</w:t>
        <w:tab/>
        <w:t xml:space="preserve">Przedsiębiorstwo Produkcyjno – Usługowe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BUDREM” Kazimierz Lipiński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42-440 Ogrodzieniec ul. Słowackiego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4" w:hanging="3544"/>
        <w:jc w:val="both"/>
        <w:rPr/>
      </w:pPr>
      <w:r>
        <w:rPr>
          <w:sz w:val="20"/>
          <w:szCs w:val="20"/>
        </w:rPr>
        <w:t>Uzasadnienie wyboru:</w:t>
        <w:tab/>
        <w:t>Wybrany wykonawca zaoferował wykonanie zadania za kwotę 663 894,48 złotych brutto i w ocenie kryterium uzyskał maksymalną ilość punk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 niniejszego postępowania wpłynęło 17</w:t>
      </w:r>
      <w:r>
        <w:rPr/>
        <w:t xml:space="preserve"> ofert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055"/>
        <w:gridCol w:w="1484"/>
        <w:gridCol w:w="1218"/>
        <w:gridCol w:w="1134"/>
      </w:tblGrid>
      <w:tr>
        <w:trPr>
          <w:trHeight w:val="6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krycie dach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ostałe roboty budowlane</w:t>
            </w:r>
          </w:p>
        </w:tc>
      </w:tr>
      <w:tr>
        <w:trPr>
          <w:trHeight w:val="74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kokaloria PKB Sp. z o.o. S.K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14 Kielce ul. Hauke Bosaka 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649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e zmian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881,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owo –Handlowy Łukasz Wi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35 Kielce ul. Puscha 7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responden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71 Kielce ul. Batalionów Chłopskich 71/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 904,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Firma Usługowo - Handlowa Jan Tabaka</w:t>
            </w:r>
          </w:p>
          <w:p>
            <w:pPr>
              <w:pStyle w:val="Normal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43-100 Tychy ul. Mikołowska 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146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montowo - Budowlany „IZ – BUD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200 Pszczyna ul. Wesoła 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385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prawieniu omył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385,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o  -Usługowo – Handlowe „AGAT” Sp. z.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20 Kielce ul. Domaszowska 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284,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e „DERMEX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60 Chełmek Plac Kilińskiego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8 666,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Budowlana „MAZUR” Sławomir Maz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215 Jankowice ul. Złote Łany 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459,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Remontowo Budowlana „WIMAL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76 Katowice ul. Pułaskiego 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070,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KATO F.H.U. Marcin Buliń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72 Katowice ul. Zawiszy Czarnego 16 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824,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e „KOMBUD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41 Katowice, ul. Porcelanowa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responden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0 Tychy ul. Barona 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224,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 – Usługowe „PROBUDREM” Kazimierz Lipiń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0 Ogrodzieniec ul. Słowackiego 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894,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Usługowo – Handlowa „NOWIX” Mariusz Now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065 Krzeszowice ul. Krakowska 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694,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Rzemieślnicza „WIELOBRANŻOW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600 Tarnowskie Góry ul. Sienkiewicza 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545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prawieniu omył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545,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Budowlana „TERMO-BUD” Tadeusz Jasiń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33 Ptaszkowa, Cieniawa 2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604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prawieniu omył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604,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montowo Budowlany „TADMAR” Mariola Sop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17 Gliwice ul. Jowisza 1/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686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prawieniu omył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686,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udowlano – Handlowy Muc Andrz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00 Siemianowice Śląskie ul. Olimpijska 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359,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montowo Budowlany Jędrzejczy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9 Sosnowiec ul. Łomżyńska 1/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865,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eszczenie i porównanie złożonych ofer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65"/>
        <w:gridCol w:w="1501"/>
        <w:gridCol w:w="123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 100%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o  -Usługowo – Handlowe „AGAT” Sp. z.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20 Kielce ul. Domaszowska 1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284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4 pkt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e „DERMEX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60 Chełmek Plac Kilińskiego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666,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 pkt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 – Usługowe „PROBUDREM” Kazimierz Lipiń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0 Ogrodzieniec ul. Słowackiego 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894,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montowo Budowlany Jędrzejczy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9 Sosnowiec ul. Łomżyńska 1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865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8 p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o w 1 egz. BB/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ieszczono na stronie internetowej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 miejscu publicznie dostępnym</w:t>
      </w:r>
    </w:p>
    <w:sectPr>
      <w:footerReference w:type="default" r:id="rId2"/>
      <w:type w:val="nextPage"/>
      <w:pgSz w:w="11906" w:h="16838"/>
      <w:pgMar w:left="1417" w:right="1417" w:gutter="0" w:header="0" w:top="43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cp:keywords/>
  <dc:language>en-US</dc:language>
  <cp:lastModifiedBy>Beata</cp:lastModifiedBy>
  <cp:lastPrinted>2009-12-07T12:42:00Z</cp:lastPrinted>
  <dcterms:modified xsi:type="dcterms:W3CDTF">2009-12-07T13:51:00Z</dcterms:modified>
  <cp:revision>23</cp:revision>
  <dc:subject/>
  <dc:title>ZP-2310-16/</dc:title>
</cp:coreProperties>
</file>