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Serwis opon w pojazdach służbowych Komendy Miejskiej Policji w Rudzie Śląskiej oraz jednostek podległych.</w:t>
      </w:r>
      <w:r>
        <w:rPr/>
        <w:br/>
      </w:r>
      <w:r>
        <w:rPr>
          <w:b/>
          <w:bCs/>
        </w:rPr>
        <w:t>Numer ogłoszenia: 234939 - 2009; data zamieszczenia: 08.12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Serwis opon w pojazdach służbowych Komendy Miejskiej Policji w Rudzie Śląskiej oraz jednostek podległych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serwis opon w pojazdach służbowych Komendy Miejskiejj Policji w Rudzie Śląskiej oraz jednostek podległych -Sezonowa wymiana opon obejmować będzie następujące czynności: przed sezonem zimowym i letnim demontaż kół, demontaż opon, montaż opon, wyważanie kół i montaż kół, uszczelnianie, a także wyważenie kół bez montażu i demontażu -Naprawa opon obejmować będzie następujące czynności: podniesienie, zdjęcie i założenie koła na oś, demontaż i montaż opony, wulkanizacja opony, wymiana zaworka, kominka, wkład naprawczy (łata), demontaż i montaż dętki, cena dętki, wyważanie koła, prostowanie felgi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0.11.65.00-6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1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O udzielenie zamówienia mogą ubiegać się wykonawcy, którzy a/ spełniają warunki z art. 22 ust. 1 ustawy PZP oraz nie podlegają wykluczeniu zgodnie z art. 24. W przypadku składania oferty przez wykonawców wspólnie ubiegających się o zamówienie warunki formalnie określone w art.24 ustawy PZP musi spełniać każdy z członków konsorcjum. Jeżeli jeden z nich nie spełnia choćby jednego warunku, całe konsorcjum będzie wykluczone z ubiegania się o zamówienie. b/ wykonawcy, którzy posiadają punkt usługowy w granicach administracyjnych miasta Ruda Śląska czynny co najmniej do godz. 17:00 2.Zamawiający dokona oceny spełnienia wymaganych warunków udziału w postępowaniu na podstawie załączonych do oferty dokumentów i oświadczeń. Wykonawca nie spełniający warunków udziału w postępowaniu zostanie wykluczony zgodnie z art. 24 ust 1-2. Oferta wykonawcy, której treść nie będzie odpowiadać treści specyfikacji istotnych warunków zamówienia zostanie odrzucona zgodnie z art. 89 ustawy Prawo Zamówień Publicznych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Aktualny odpis z właściwego rejestru albo aktualne zaświadczenie o wpisie do ewidencji działalności gospodarczej, jeżeli odrębne przepisy wymagają wpisu do rejestru lub zgłoszenie do ewidencji działalności gospodarczej, wystawionego nie wcześniej niż 6 miesięcy przed upływem terminu składania ofert. 2. Oświadczenie zgodne z art. 22 ust. 1 Ustawy Prawo Zamówień Publicznych - Załącznik nr 2 do SIWZ. 3. Oświadczenie Wykonawcy, że posiada punkt usługowy w miejscowości Ruda Śląska czynny co najmniej do godz. 17:00. 4. W przypadku składania oferty przez wykonawców wspólnie ubiegających się o udzielenie zamówienia publicznego, każdy z podmiotów występujących w konsorcjum musi przedłożyć w ofercie dokumenty określone w punktach 1- 2 zgodnie z art. 23 ust. 2 ustawy. Dopiero łączna ocena uczestników konsorcjum będzie świadczyć o spełnieniu warunków uczestnictwa w postępowaniu. 5. Jeżeli wykonawca ma siedzibę lub miejsce zamieszkania poza terytorium Rzeczypospolitej Polskiej zamiast dokumentów, o których mowa w pkt. 1 składa dokument lub dokumenty wystawione w kraju, w którym ma siedzibę lub miejsce zamieszkania, potwierdzające odpowiednio, że: nie otwarto jego likwidacji ani nie ogłoszono upadłości, nie orzeczono wobec niego zakazu ubiegania się o zamówienie; 6. Jeżeli w kraju pochodzenia osoby lub w kraju w którym wykonawca ma siedzibę lub miejsce zamieszkania, nie wydaje się dokumentów o których mowa w pkt 1, zastępuje się je dokumentami zawierającymi oświadczenie złożone przed notariuszem, właściwym organem sądowym, administracyjnym albo organem samorządu zawodowego lub gospodarczego odpowiednio kraju pochodzenia osoby lub kraju, w którym wykonawca ma siedzibę lub miejsce zamieszkania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Rudzie Ślaskiej, ul. gen. Hallera 9 w godz. 7.30 do 15,30 pokój nr 108.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</w:t>
      </w:r>
      <w:r>
        <w:rPr>
          <w:bCs/>
          <w:u w:val="single"/>
        </w:rPr>
        <w:t>:</w:t>
      </w:r>
      <w:r>
        <w:rPr>
          <w:u w:val="single"/>
        </w:rPr>
        <w:t xml:space="preserve"> 16.12.2009 godzina 09:00</w:t>
      </w:r>
      <w:r>
        <w:rPr/>
        <w:t>, miejsce: Komenda Miejska Policji w Rudzie Śląskiej, 41-709 Ruda Śląska, ul. gen. Hallera 9, Zespół Finansów i Zaopatrzenia. Pokój 108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2:00Z</dcterms:created>
  <dc:creator>Goscie</dc:creator>
  <dc:description/>
  <dc:language>en-US</dc:language>
  <cp:lastModifiedBy>Goscie</cp:lastModifiedBy>
  <dcterms:modified xsi:type="dcterms:W3CDTF">2009-12-08T08:59:00Z</dcterms:modified>
  <cp:revision>4</cp:revision>
  <dc:subject/>
  <dc:title>Katowice: Serwis opon w pojazdach służbowych Komendy Miejskiej Policji w Rudzie Śląskiej oraz jednostek podległych</dc:title>
</cp:coreProperties>
</file>