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Załącznik nr 2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P - 11/09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: Komenda Wojewódzka Policji w Katowicach ul. Lompy 19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WADZĄCY  SPRAWĘ:        Komenda  Miejska  Policji  w  Rudzie Śląski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           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ystępując  do udziału w postępowaniu o zamówienie publiczne na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6"/>
          <w:sz w:val="20"/>
          <w:szCs w:val="20"/>
          <w:u w:val="single"/>
          <w:lang w:val="pl-PL" w:eastAsia="zxx" w:bidi="ar-SA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  <w:t>erwis opon w pojazdach służbowych Komendy Miejskiej Policji w Rudzie Śląskiej”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. posiadam niezbędną wiedzę i doświadczenie oraz dysponuję potencjałem technicznym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eastAsia="zxx" w:bidi="ar-SA"/>
        </w:rPr>
        <w:t>Ponadto oświadczam, że zgodnie z brzmieniem art. 24 ust. 1 i ust. 2 ustawy Prawo zamówień publicznych, nie podlegam wykluczeniu z postępowania  o udzielenie zamówienia 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009-10-08T10:55:00Z</cp:lastPrinted>
  <dcterms:modified xsi:type="dcterms:W3CDTF">2007-03-13T09:11:00Z</dcterms:modified>
  <cp:revision>1</cp:revision>
  <dc:subject/>
  <dc:title>Załącznik nr …</dc:title>
</cp:coreProperties>
</file>