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  <w:t xml:space="preserve">ZP-11/09                                                                                                           Załącznik nr 3  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en-US" w:bidi="ar-SA"/>
        </w:rPr>
        <w:t>Umowa  - 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  <w:t xml:space="preserve">               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zawarta w dniu ......................... 2010 roku w trybie art.39 ustawy z dnia 29 stycznia 2004 roku Prawo zamówień publicznych (Dz. U. 223/07/1655 z późn. zm.) pomiędzy Komendą  Wojewódzką Policji  w Katowicach, 40-038 Katowice ul. Lompy 19, NIP : 634-013-79-13,  REGON 270208292  zwaną  w dalszej części umo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Zamawiającym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reprezentowaną przez  Zastępcę  Komendanta Wojewódzkiego Policji w Katowicach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>insp. mgr Ryszarda  Leśniewskiego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>................................................ Nr KRS/Wpis do działalności gospodarczej: ….........., NIP:....................., REGON: ..….................. zwanym w dalszej części umowy Wykonawc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reprezentowanym  przez …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Zleceniobiorca zobowiązuje się do wykonywania każdorazowo na zlecenie Komendy Miejskiej Policji w Rudzie Śląskiej, usługi wymiany i naprawy opon samochodowych pojazdów służbowych KMP Ruda Śląska i jednostek podległych za ceny jednostkowe określone w załączniku do umowy, przy czym wartość umowy nie może przekroczyć kwoty ..........................(słownie) złotych brutto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2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Umowa zostaje zawarta od dnia 01.02.2010 r. do 31.01.2013 r..</w:t>
      </w:r>
    </w:p>
    <w:p>
      <w:pPr>
        <w:pStyle w:val="Normal"/>
        <w:tabs>
          <w:tab w:val="clear" w:pos="708"/>
          <w:tab w:val="left" w:pos="390" w:leader="none"/>
        </w:tabs>
        <w:ind w:left="-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39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1. Należność za wykonaną usługę płatna będzie przez Zamawiającego, na podstawie wystawionej   faktury, doręczonej do odbiorcy usług tj. Komendy Miejskiej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w Rudzie Ślaskiej przy ul. gen. Hallera 9, w terminie 30 dni od dnia doręczenia, z konta Zamawiającego w NBP o/Katowice nr 551010121200505022300000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na konto Wykonawcy nr  …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4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1.Zamawiający oświadcza, że jest płatnikiem VAT i upoważniony jest do otrzymywania  faktur VAT, jednocześnie upoważnia Wykonawcę do ich wystawiania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2.Wykonawca oświadcza, że jest płatnikiem VA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1. Zamawiający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1650" w:leader="none"/>
        </w:tabs>
        <w:ind w:left="82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nie wywiązywania się lub niewłaściwego wywiązywania się Wykonaw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1650" w:leader="none"/>
        </w:tabs>
        <w:ind w:left="82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1650" w:leader="none"/>
        </w:tabs>
        <w:ind w:left="82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2. W przypadku  niewłaściwego wykonania warunków umowy Wykonawca zobowiązuje się do zapłacenia wszelkich kosztów wykonania zastępczego,  które poniesie Zamawiający oraz do zapłaty kary umownej w wysokości 50 % wartości zleceni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3. Postanowienia ust.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Zmiany umowy dla swej ważności wymagają formy pisemn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7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Spory powstałe na tle wykonywania umowy strony poddają pod  rozstrzygnięcie sądowi właściwemu dla siedziby Zamawiając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8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Zamawiający nie wyraża zgody na przenoszenie, na rzecz osób trzecich, wierzytelności wynikających z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Umowę sporządzono w czterech egzemplarzach, jeden dla Wykonawcy i trzy dla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Wykonawca</w:t>
        <w:tab/>
        <w:tab/>
        <w:tab/>
        <w:tab/>
        <w:t xml:space="preserve">                                      Zamawiając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>Aneta Lasowy</cp:lastModifiedBy>
  <cp:lastPrinted>2009-12-02T11:15:00Z</cp:lastPrinted>
  <dcterms:modified xsi:type="dcterms:W3CDTF">2009-10-09T08:35:33Z</dcterms:modified>
  <cp:revision>10</cp:revision>
  <dc:subject/>
  <dc:title>U m o w a   z l e c e n i a</dc:title>
</cp:coreProperties>
</file>