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uwanie, przemieszczanie i Holowania pojazdów do 3,5 t, powyżej 3,5 t, pojazdów służbowych i części pojazdów zabezpieczonych do celów procesowych prowadzonych przez Komendę Miejską Policji w Bytomiu oraz zabezpieczonych na terenie działania Komendy Miejskiej Policji w Bytomiu</w:t>
      </w:r>
      <w:r>
        <w:rPr/>
        <w:br/>
      </w:r>
      <w:r>
        <w:rPr>
          <w:b/>
        </w:rPr>
        <w:t>Numer ogłoszenia: 235003 - 2009; data zamieszczenia: 08.12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uwanie, przemieszczanie i Holowania pojazdów do 3,5 t, powyżej 3,5 t, pojazdów służbowych i części pojazdów zabezpieczonych do celów procesowych prowadzonych przez Komendę Miejską Policji w Bytomiu oraz zabezpieczonych na terenie działania Komendy Miejskiej Policji w Bytom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uwanie, przemieszczanie i Holowania pojazdów do 3,5 t, powyżej 3,5 t, pojazdów służbowych i części pojazdów zabezpieczonych do celów procesowych prowadzonych przez Komendę Miejską Policji w Bytomiu oraz zabezpieczonych na terenie działania Komendy Miejskiej Policji w Bytomiu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A. 1. O udzielenie zamówienia mogą ubiegać się wykonawcy, którzy: 1.spełniają wymogi art. 22 ustawy Prawo zamówień publicznych a w szczególnosci nie podlegają wykluczeniu z art. 24 ustawy Prawo zamówień publicznych. W przypadku składania oferty przez wykonawców wspólnie ubiegających się o zamówienie warunki formalne określone w art. 24 ustawy Prawo zamówień publicznych musi spełniać każdy z członków konsorcjum. Jeżeli jeden z nich nie spełnia choćby jednego warunku, całe konsorcjum będzie wykluczone z ubiegania się o zamówienie, 2.posiadają aktualna licencję na wykonywanie krajowego transportu drogowego rzeczy zgodnie z ustawą z dnia 06 września 2001 r. o transporcie drogowym, 3.posiadają w pełni sprawny sprzęt do holowania pojazdów - w tym o masie powyżej 12 t, spełniający wymagania dla pojazdów pomocy drogowej, określone w przepisach szczególnych, wydanych na podstawie ustawy Prawo o ruchu drogowym. W przypadku składania oferty przez wykonawców wspólnie ubiegających się o zamówienie występuje warunek sumowania się potencjałów, 4.znajdują się w sytuacji ekonomicznej i finansowej zapewniającej wykonanie zamówienia tj. posiadają umowę ubezpieczenia od odpowiedzialności cywilnej w zakresie prowadzonej działalności minimum na 100.000,- zł. W przypadku składania oferty przez wykonawców wspólnie ubiegających się o zamówienie występuje warunek sumowania potencjałów. 2.Zamawiający dokona oceny spełnienia wymaganych warunków udziału w postępowaniu na podstawie załączonych do oferty dokumentów i oświadczeń wymienionych w punkcie VII. Wykonawca nie spełniający warunków udziału w postępowaniu zostanie wykluczony zgodnie z art. 24 ust. 1 - 2 ustawy. Oferta wykonawcy, której treść nie będzie odpowiadać treści specyfikacji istotnych warunków zamówienia zostanie odrzucona zgodnie z art. 89 ustawy Prawo zamówień publicznych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A. 1 . Aktualny odpis z właściwego rejestru albo aktualne zaświadczenia o wpisie do ewidencji działalności gospodarczej, jeżeli odrębne przepisy wymagają wpisu do rejestru lub zgłoszenia do ewidencji działalności gospodarczej, wystawione nie wcześniej niż 6 miesięcy przed upływem terminu składania ofert. W przypadku spółki cywilnej dokumenty rejestrowe współwłaścicieli spółki. 2.Aktualna informacja z Krajowego Rejestru Karnego albo równoważne zaświadczenie właściwego organu sądowego lub administracyjnego kraju pochodzenia* osoby w zakresie określonym w art. 24 ust. 1 pkt 4-8 ustawy Prawo zamówień publicznych, wystawione nie wcześniej niż 6 miesięcy przed upływem terminu składania ofert. 3.Aktualna informacja z Krajowego Rejestru Karnego w zakresie określonym w art. 24 ust. 1 pkt 9 ustawy Prawo zamówień publicznych tj. dla podmiotu zbiorowego w myśli przepisów ustawy o odpowiedzialności podmiotów zbiorowych za czyny zabronione pod groźbą kary (Dz.U. nr 197 z 27.11.2002 r. poz. 1661) wystawiona nie wcześniej niż 6 miesięcy przed upływem terminu składania ofert. 4.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 5.Oświadczenie, że wykonawca spełnia wymogi art. 22 ust. 1 ustawy Prawo zamówień publicznych, złożone na formularzu ofertowym, stanowiącym załącznik nr 1 do SIWZ. 6. Wykaz pojazdów samochodowych niezbędnych do wykonania usługi objętej postępowaniem, wraz z kserokopiami dowodów rejestracyjnych, a w przypaku gdy wykonawca nie jest właścicielem tych pojazdów - również dokumenty potwierdzające prawo dysponowania nimi. Dodatkowo oświadczenie, że pojazdy te znajdują się w bardzo dobrym stanie technicznym. 7. Posiadają umowę ubezpieczenia od odpowiedzialności cywilnej w zakresie prowadzonej działalności minimum na 100.000,- zł. W przypadku składania oferty przez wykonawców wspólnie ubiegających się o zamówienie występuje warunek sumowania potencjałów. 8. Aktualna licencja na wykonywanie krajowego transportu drogowego rzeczy zgodnie z ustawą z dnia 06 września 2001 r. o transporcie drogowym. 9. W przypadku składania oferty przez wykonawców wspólnie ubiegających się o udzielenie zamówienia publicznego, każdy z podmiotów występujących w konsorcjum musi przedłożyć w ofercie dokumenty potwierdzające spełnienie warunków określonych w punktach 1, 2, 3, 4, 5, 6, 7, 8 SIWZ zgodnie z art. 23 ust. 3 ustawy. Dopiero łączna ocena uczestników konsorcjum będzie świadczyć o spełnieniu warunków uczestnictwa w postępowaniu. 10. Jeżeli wykonawca ma siedzibę lub miejsce zamieszkania poza terytorium Rzeczpospolitej Polskiej zamiast dokumentów, o których mowa w punktach 1, 3, 4 składa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lub składek na ubezpieczenie społeczne lub zdrowotne albo że uzyskał przewidziane prawem zwolnienie, odroczenie lub rozłożenie na raty zaległych płatności lub wstrzymanie w całości wykonania decyzji właściwego organu 11. Jeżeli w kraju pochodzenia* osoby lub kraju, którym wykonawca ma siedzibę lub miejsca zamieszkania, nie wydaje się dokumentów, o których mowa w punkcie 9 oraz w punkcie 2 zastępuje się je dokumentami, zawierającymi oświadczenia złożone przed notariuszem, właściwym organem sądowym, administracyjnym albo organem samorządu zawodowego lub gospodarczego odpowiednio kraju pochodzenia* osoby lub kraju, którym wykonawca ma siedzibę lub miejsce zamieszkania Uwaga: *kraj pochodzenia - zdefiniowano w ustawie z 13.06.2003 r. o udzielaniu cudzoziemcom ochrony na terytorium Rzeczypospolitej Polskiej (Dz.U. Nr 128/2003, poz. 1176 z późn. zm.) zgodnie z art. 2 pkt 9 cytowanej ustawy krajem pochodzenia jest państwo, którego obywatelem jest cudzoziemiec, a w przypadku cudzoziemca, którego obywatelstwa nie da się ustalić lub który nie posiada obywatelstwa żadnego państwa - państwo, w którym stale zamieszkuje. B.Dokumenty niezbędne do przeprowadzenia postępowania na podstawie art. 25 ustawy. 1. Wypełniony formularz ofertowy - załącznik nr 1 do SIWZ 2. Wypełniony załącznik nr 2 do SIWZ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Bytomiu, ul. Powstańców Warszawskich 74, 41-902 Bytom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6.12.2009 godzina 10:00, miejsce: Komenda Miejska Policji w Bytomiu, ul. Powstańców Warszawskich 74, II piętro Sekretariat Komendanta Miejskiego Policji w Bytomiu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2:14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