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Załącznik nr 1 do SIWZ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pl-PL" w:bidi="ar-SA"/>
        </w:rPr>
        <w:t>Nazwa i dokładny adres wykonawcy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de-DE" w:bidi="ar-SA"/>
        </w:rPr>
        <w:t>NIP................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de-DE" w:bidi="ar-SA"/>
        </w:rPr>
        <w:t>REGON.........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de-DE" w:bidi="ar-SA"/>
        </w:rPr>
        <w:t>KRS 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  <w:t>tel./fax/e-mail 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40-038 KATOWICE, ul. Lompy 1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Prowadzący sprawę: </w:t>
        <w:tab/>
        <w:t>Komenda Miejska Policji w Bytomi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ab/>
        <w:t>41-902 Bytom, ul. Powstańców Warszawskich 74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OFERTA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na</w:t>
      </w:r>
    </w:p>
    <w:p>
      <w:pPr>
        <w:pStyle w:val="Normal"/>
        <w:ind w:left="1080" w:right="0" w:hanging="0"/>
        <w:rPr/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Usuwanie, przemieszczanie i Holowania pojazdów do 3,5 t, powyżej 3,5 t, pojazdów służbowych i części pojazdów zabezpieczonych do celów procesowych prowadzonych przez Komendę Miejską Policji                           w Bytomiu  oraz zabezpieczonych na terenie działania</w:t>
      </w:r>
      <w:r>
        <w:rPr>
          <w:rFonts w:eastAsia="Times New Roman" w:cs="Palatino Linotype" w:ascii="Palatino Linotype" w:hAnsi="Palatino Linotype"/>
          <w:smallCap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Komendy Miejskiej Policji w Bytomiu</w:t>
      </w:r>
    </w:p>
    <w:p>
      <w:pPr>
        <w:pStyle w:val="Normal"/>
        <w:ind w:left="1080" w:right="0" w:hanging="0"/>
        <w:rPr>
          <w:rFonts w:ascii="Palatino Linotype" w:hAnsi="Palatino Linotype" w:eastAsia="Times New Roman" w:cs="Palatino Linotype"/>
          <w:b/>
          <w:b/>
          <w:i/>
          <w:i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Oferuję/my wykonanie przedmiotu zamówienia w zakresie objętym Specyfikacją Istotnych Warunków Zamówienia: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Wszystkie wymienione w tabeli kwoty są cenami brutto i zawierają podatek VAT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pojazdy jednośla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osob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            o dopuszczalnej masie całkowitej do 3,5 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              o dopuszczalnej masie całkowitej od 3,5 t do 12 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 xml:space="preserve">samochody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o dopuszczalnej masie całkowitej powyżej 12 t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6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dojazd do klienta i powrót do bazy- cena  za 1 k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holowanie lub przewóz pojazdu – cena za 1 k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załadunek                   i rozładunek łącznie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inne prace towarzyszą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dodatek za pracę w godzinach nocnych 22.00 – 6.00 oraz             w dni wolne               i święt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cena łączn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Ryczałt na terenie Bytomia dla samochodów osobowych i pojazdów jednośladowych .......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Do kwoty ryczałtu nie dolicza się żadnych dodatkowych opłat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Wszystkie wymienione wyżej ceny zawierają podatek VAT .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Forma i termin płatności – przelewem w ciągu 30 dni od daty otrzymania faktury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Oświadczam/y, ż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- zapoznałem/liśmy się z warunkami zamówienia i projektem umowy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i przyjmuję je bez zastrzeżeń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- zdobyłem/liśmy konieczne informacje niezbędne do właściwego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przygotowania oferty,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- akceptujemy wskazany w SIWZ pkt VII termin związania ofertą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- w ofercie nie została zastosowana cena dumpingowa i oferta nie stanowi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czynu nieuczciwej konkurencji zgodnie z art. 89 ust. 1 pkt 3 ustawy Prawo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zamówień publicznych oraz art. 5 -17  ustawy z dnia 16 kwietnia 1993 r.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o zwalczaniu nieuczciwej konkurencji,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- wyrażam zgodę, na udostępnienie danych osobowych zawartych w ofercie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</w:rPr>
        <w:t>pieczęć i podpis osoby upoważnionej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.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t>3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bidi="ar-SA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2:00Z</dcterms:created>
  <dc:creator>Finanse</dc:creator>
  <dc:description/>
  <dc:language>en-US</dc:language>
  <cp:lastModifiedBy>Finanse</cp:lastModifiedBy>
  <cp:lastPrinted>2009-12-01T09:35:00Z</cp:lastPrinted>
  <dcterms:modified xsi:type="dcterms:W3CDTF">2009-12-01T08:36:00Z</dcterms:modified>
  <cp:revision>5</cp:revision>
  <dc:subject/>
  <dc:title/>
</cp:coreProperties>
</file>