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Khheader"/>
        <w:spacing w:before="0" w:after="280"/>
        <w:rPr/>
      </w:pPr>
      <w:r>
        <w:rPr>
          <w:b/>
          <w:bCs/>
        </w:rPr>
        <w:t>Katowice: Usługa całodobowego przechowywania na parkingu strzeżonym pojazdów i części pojazdów zabezpieczonych do celów procesowych i dowodowych prowadzonych przez KPP w Pszczynie oraz zabezpieczonych na rzecz innych jednostek Policji.</w:t>
      </w:r>
      <w:r>
        <w:rPr/>
        <w:br/>
      </w:r>
      <w:r>
        <w:rPr>
          <w:b/>
          <w:bCs/>
        </w:rPr>
        <w:t>Numer ogłoszenia: 421108 - 2009; data zamieszczenia: 08.12.2009</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2"/>
        </w:numPr>
        <w:spacing w:before="0" w:after="280"/>
        <w:ind w:left="450" w:hanging="360"/>
        <w:rPr/>
      </w:pPr>
      <w:r>
        <w:rPr>
          <w:b/>
          <w:bCs/>
        </w:rPr>
        <w:t>Adres strony internetowej zamawiającego:</w:t>
      </w:r>
      <w:r>
        <w:rPr/>
        <w:t xml:space="preserve"> http://bip.katowice.kwp.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Usługa całodobowego przechowywania na parkingu strzeżonym pojazdów i części pojazdów zabezpieczonych do celów procesowych i dowodowych prowadzonych przez KPP w Pszczynie oraz zabezpieczonych na rzecz innych jednostek Policji..</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rzedmiotem zamówienia jest usługa świadczona całodobowo przez 7 dni w tygodniu polegająca na parkowaniu i przechowywaniu pojazdów i ich części zabezpieczonych do celów procesowych i dowodowych na koszt Policji - zlecona przez KPP w Pszczynie lub każda inną jednostkę policji zlecającą wykonanie usługi za pośrednictwem KPP w Pszczynie..</w:t>
      </w:r>
    </w:p>
    <w:p>
      <w:pPr>
        <w:pStyle w:val="NormalnyWeb"/>
        <w:rPr/>
      </w:pPr>
      <w:r>
        <w:rPr>
          <w:b/>
          <w:bCs/>
        </w:rPr>
        <w:t>II.1.4) Wspólny Słownik Zamówień (CPV):</w:t>
      </w:r>
      <w:r>
        <w:rPr/>
        <w:t xml:space="preserve"> 98.35.11.00-9.</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Zakończenie: 31.12.2011.</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wymaga wniesienia wadium.</w:t>
      </w:r>
    </w:p>
    <w:p>
      <w:pPr>
        <w:pStyle w:val="NormalnyWeb"/>
        <w:rPr>
          <w:b/>
          <w:b/>
          <w:bCs/>
        </w:rPr>
      </w:pPr>
      <w:r>
        <w:rPr>
          <w:b/>
          <w:bCs/>
        </w:rPr>
        <w:t>III.2) WARUNKI UDZIAŁU</w:t>
      </w:r>
    </w:p>
    <w:p>
      <w:pPr>
        <w:pStyle w:val="Normal"/>
        <w:numPr>
          <w:ilvl w:val="0"/>
          <w:numId w:val="1"/>
        </w:numPr>
        <w:spacing w:before="0" w:after="0"/>
        <w:ind w:left="450" w:hanging="360"/>
        <w:rPr/>
      </w:pPr>
      <w:r>
        <w:rPr>
          <w:b/>
          <w:bCs/>
        </w:rPr>
        <w:t>Opis warunków udziału w postępowaniu oraz opis sposobu dokonywania oceny spełniania tych warunków:</w:t>
      </w:r>
      <w:r>
        <w:rPr/>
        <w:t xml:space="preserve"> A O udzielenie zamówienia mogą ubiegać się: 1)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 2) Wykonawcy, którzy spełniają warunki art. 22 ust. 1 ustawy PZP, tj.: a) dysponują potencjałem technicznym do wykonania zamówienia, tj : - dysponują usytuowanym w granicach administracyjnych miasta Pszczyna lub do 10 km od tych granic wydzielonym, ogrodzonym, oświetlonym i dozorowanym przez całą dobę parkingiem (utwardzony plac), na którym znajduje się : minimum 10 wydzielonych miejsc dla samochodów osobowych i ciężarowych do 3,5 tony oraz 2 miejsca dla pojazdów samochodowych o dmc pow. 3,5 tony i autobusów, w tym co najmniej jedno zamknięte miejsce parkingowe (pomieszczenie) z przeznaczeniem do parkowania pojazdów luksusowych, pojazdów z ładunkiem o znacznej wartości lub ładunkiem pochodzącym z przestępstwa, którego w inny sposób nie można zabezpieczyć, wydzielone zadaszone pomieszczenie wraz podjazdem lub kanałem umożliwiającym przeprowadzanie badań mechanoskopijnych, oraz : umożliwia przechowywanie rozbitych pojazdów oraz motocykli i motorowerów w pomieszczeniu zamkniętym lub pod zadaszeniem, b) dokument, z którego w sposób jednoznaczny ma wynikać, że wykonawca jest uprawniony do zarządzania terenem, na którym znajduje się parking. c/ znajdują się w sytuacji ekonomicznej i finansowej zapewniającej wykonanie zamówienia tj. posiadają umowę lub inny dokument ubezpieczenia od odpowiedzialności cywilnej w zakresie prowadzonej działalności. W przypadku składania oferty przez wykonawców wspólnie ubiegających się o zamówienie, występuje warunek sumowania potencjałów. B) Zamawiający dokona oceny spełnienia wymaganych warunków udziału w postępowaniu na podstawie załączonych do oferty dokumentów i oświadczeń. Wykonawca nie spełniający warunków udziału w postępowaniu zostanie wykluczony zgodnie z art. 24 ust 1-2 ustawy z dnia 29 stycznia 2004 r Prawo Zamówień Publicznych. Oferta wykonawcy, której treść przy uwzględnieniu art. 87 ust. 2 pkt 3 PZP nie będzie odpowiadać treści specyfikacji istotnych warunków zamówienia zostanie odrzucona zgodnie z art. 89 ustawy z dnia 29 stycznia 2004r Prawo Zamówień Publicznych..</w:t>
      </w:r>
    </w:p>
    <w:p>
      <w:pPr>
        <w:pStyle w:val="Normal"/>
        <w:numPr>
          <w:ilvl w:val="0"/>
          <w:numId w:val="1"/>
        </w:numPr>
        <w:spacing w:before="0" w:after="280"/>
        <w:ind w:left="450" w:hanging="360"/>
        <w:rPr/>
      </w:pPr>
      <w:r>
        <w:rPr>
          <w:b/>
          <w:bCs/>
        </w:rPr>
        <w:t>Informacja o oświadczeniach i dokumentach, jakie mają dostarczyć wykonawcy w celu potwierdzenia spełniania warunków udziału w postępowaniu:</w:t>
      </w:r>
      <w:r>
        <w:rPr/>
        <w:t xml:space="preserve"> . Wykaz oświadczeń i dokumentów, jakie mają dostarczyć wykonawcy w celu potwierdzenia spełnienia warunków udziału w postępowaniu :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 2. Oświadczenie, że wykonawca spełnia wymogi art.22 ust. 1 ustawy PZP złożone na formularzu ofertowym stanowiącym załącznik nr 1 do SIWZ lub odrębnym dokumencie. 3. Oświadczenie wykonawcy złożone na formularzu ofertowym - załącznik nr 1 do SIWZ lub odrębnym dokumencie, że posiada parking spełniający wymagania określone przez zamawiającego. 4. Aktualny dokument, z którego w sposób jednoznaczny ma wynikać, że wykonawca jest uprawniony do zarządzania terenem, na którym znajduje się parking. Dokumentem tym może być np. akt notarialny, umowa najmu, umowa dzierżawy. 5. Aktualna polisa lub inny dokument ubezpieczenia potwierdzający, że wykonawca jest ubezpieczony od odpowiedzialności cywilnej w zakresie prowadzonej działalności gospodarczej. 6. W przypadku składania oferty przez wykonawców wspólnie ubiegających się o udzielenie zamówienia publicznego, każdy z podmiotów występujących w konsorcjum musi przedłożyć w ofercie dokumenty określone w SIWZ w punkcie IX ppkt 1,2,3,4,5 zgodnie z art. 23 ust. 2 PZP. Łączna ocena uczestników konsorcjum będzie świadczyć o spełnieniu warunków uczestnictwa w postępowaniu. 7. Jeżeli wykonawca ma siedzibę lub miejsce zamieszkania poza terytorium Rzeczypospolitej Polskiej zamiast dokumentów, o których mowa w pkt. IX. 1 SIWZ składa dokument lub dokumenty wystawione w kraju, w którym ma siedzibę lub miejsce zamieszkania, potwierdzające odpowiednio, że nie otwarto jego likwidacji ani nie ogłoszono upadłości; nie orzeczono wobec niego zakazu ubiegania się o zamówienie. Dokumenty te powinny być wystawione nie wcześniej niż 6 miesięcy przed upływem terminu składania ofert. 8. Jeżeli w kraju pochodzenia* osoby lub w kraju w którym wykonawca ma siedzibę lub miejsce zamieszkania, nie wydaje się dokumentów, o których mowa w pkt. 5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Uwaga: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http://bip.katowice.kwp.policja.gov.pl.</w:t>
        <w:br/>
      </w:r>
      <w:r>
        <w:rPr>
          <w:b/>
          <w:bCs/>
        </w:rPr>
        <w:t>Specyfikację istotnych warunków zamówienia można uzyskać pod adresem:</w:t>
      </w:r>
      <w:r>
        <w:rPr/>
        <w:t xml:space="preserve"> 43-200 Pszczyna ul. Bogedaina 18.</w:t>
      </w:r>
    </w:p>
    <w:p>
      <w:pPr>
        <w:pStyle w:val="NormalnyWeb"/>
        <w:rPr/>
      </w:pPr>
      <w:r>
        <w:rPr>
          <w:b/>
          <w:bCs/>
        </w:rPr>
        <w:t>IV.3.4) Termin składania wniosków o dopuszczenie do udziału w postępowaniu lub ofert:</w:t>
      </w:r>
      <w:r>
        <w:rPr/>
        <w:t xml:space="preserve"> </w:t>
      </w:r>
      <w:r>
        <w:rPr>
          <w:b/>
          <w:u w:val="single"/>
        </w:rPr>
        <w:t>17.12.2009 godzina 09:00</w:t>
      </w:r>
      <w:r>
        <w:rPr/>
        <w:t>, miejsce: KPP w Pszczynie 43-200 Pszczyna ul. Bogedaina 18, pok. 45.</w:t>
      </w:r>
    </w:p>
    <w:p>
      <w:pPr>
        <w:pStyle w:val="NormalnyWeb"/>
        <w:rPr/>
      </w:pPr>
      <w:r>
        <w:rPr>
          <w:b/>
          <w:bCs/>
        </w:rPr>
        <w:t>IV.3.5) Termin związania ofertą:</w:t>
      </w:r>
      <w:r>
        <w:rPr/>
        <w:t xml:space="preserve"> okres w dniach: 30 (od ostatecznego terminu składania ofert).</w:t>
      </w:r>
    </w:p>
    <w:p>
      <w:pPr>
        <w:pStyle w:val="Normal"/>
        <w:rPr/>
      </w:pPr>
      <w:r>
        <w:rPr/>
      </w:r>
    </w:p>
    <w:p>
      <w:pPr>
        <w:pStyle w:val="Normal"/>
        <w:rPr>
          <w:szCs w:val="22"/>
        </w:rPr>
      </w:pPr>
      <w:r>
        <w:rPr>
          <w:szCs w:val="22"/>
        </w:rPr>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Productnumberproductinfo">
    <w:name w:val="productnumber_productinfo"/>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35:00Z</dcterms:created>
  <dc:creator>Goscie</dc:creator>
  <dc:description/>
  <dc:language>en-US</dc:language>
  <cp:lastModifiedBy>Goscie</cp:lastModifiedBy>
  <dcterms:modified xsi:type="dcterms:W3CDTF">2009-12-08T08:35:00Z</dcterms:modified>
  <cp:revision>2</cp:revision>
  <dc:subject/>
  <dc:title> </dc:title>
</cp:coreProperties>
</file>