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0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032- 44-93-200, 032  44-93-221, fax  0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  <w:r>
        <w:rPr>
          <w:rFonts w:cs="Arial" w:ascii="Arial" w:hAnsi="Arial"/>
          <w:b w:val="false"/>
          <w:sz w:val="20"/>
          <w:u w:val="none"/>
        </w:rPr>
        <w:tab/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w postępowaniu o udzielenie zamówienia publicznego na </w:t>
      </w:r>
      <w:r>
        <w:rPr>
          <w:rFonts w:cs="Arial" w:ascii="Arial" w:hAnsi="Arial"/>
          <w:bCs/>
          <w:iCs/>
          <w:sz w:val="22"/>
        </w:rPr>
        <w:t xml:space="preserve"> usługę 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ałodobowego przechowywania na parkingu strzeżonym pojazdów i części pojazdów zabezpieczonych do celów procesowych i dowodowych prowadzonych przez</w:t>
      </w:r>
    </w:p>
    <w:p>
      <w:pPr>
        <w:pStyle w:val="Normal"/>
        <w:ind w:left="28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PP w Pszczynie oraz zabezpieczonych na rzecz innych jednostek Policj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ind w:lef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dobę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parkowania  motoroweru i motocykl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arkowania samochodu osobowego i ciężarowego do 3,5 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parkowania pojazdów samochodowych  o dmc  pow.3,5 t i autobus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przechowania silnika samochodowego i innych części pojazd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 CENA BRUTTO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(A+B+C+D)  ................................................................................... 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 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w tym podatek VAT ......% (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podatek VAT w %, bez wyliczania kwoty należnego podatku)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white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 dnia doręczenia faktury/rachunku do Komendy  Powiatowej Policji w Pszczynie</w:t>
      </w:r>
    </w:p>
    <w:p>
      <w:pPr>
        <w:pStyle w:val="WW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III  Oświadczam(y), że spełniam(y) wymogi art. 22 ust. 1 ustawy Prawo Zamówień Publicznych tj.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osiadam(y) uprawnienia do wykonywania określonej działalności lub czynności, jeżeli ustawy nakładają obowiązek posiadania takich uprawnie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/>
      </w:pP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posiadam(y)   niezbędną wiedzę i doświadczenie oraz dysponujemy lub będziemy dysponować potencjałem  technicznym, a także dysponujemy lub będziemy dysponować osobami zdolnymi do wykonania zamówienia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znajduję(emy) się w sytuacji ekonomicznej i finansowej zapewniającej wykonanie zamówienia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nie podlegam(y) wykluczeniu z postępowania o udzielenie zamówienia</w:t>
      </w:r>
    </w:p>
    <w:p>
      <w:pPr>
        <w:pStyle w:val="Normal"/>
        <w:suppressAutoHyphens w:val="false"/>
        <w:autoSpaceDE w:val="false"/>
        <w:spacing w:before="0" w:after="120"/>
        <w:ind w:left="284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ind w:left="284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 xml:space="preserve">IV . Oświadczam(y) również, że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>parking będący w mojej/naszej  dyspozycji  :</w:t>
      </w:r>
    </w:p>
    <w:p>
      <w:pPr>
        <w:pStyle w:val="Normal"/>
        <w:suppressAutoHyphens w:val="false"/>
        <w:autoSpaceDE w:val="false"/>
        <w:ind w:left="181" w:hanging="0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709" w:hanging="142"/>
        <w:rPr>
          <w:rFonts w:ascii="Arial" w:hAnsi="Arial" w:eastAsia="Arial Unicode MS" w:cs="Arial"/>
          <w:color w:val="000000"/>
          <w:sz w:val="18"/>
          <w:szCs w:val="18"/>
          <w:highlight w:val="white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zlokalizowany  jest  w granicach administracyjnych miasta Pszczyna lub do 10 km       </w:t>
        <w:tab/>
        <w:t xml:space="preserve">     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0" w:name="__Fieldmark__0_4246876498"/>
      <w:bookmarkStart w:id="1" w:name="__Fieldmark__0_4246876498"/>
      <w:bookmarkEnd w:id="1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2" w:name="__Fieldmark__1_4246876498"/>
      <w:bookmarkStart w:id="3" w:name="__Fieldmark__1_4246876498"/>
      <w:bookmarkEnd w:id="3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 xml:space="preserve">*  </w:t>
      </w:r>
    </w:p>
    <w:p>
      <w:pPr>
        <w:pStyle w:val="Normal"/>
        <w:suppressAutoHyphens w:val="false"/>
        <w:autoSpaceDE w:val="false"/>
        <w:ind w:left="567" w:firstLine="141"/>
        <w:rPr>
          <w:rFonts w:ascii="Arial" w:hAnsi="Arial" w:eastAsia="Arial Unicode MS" w:cs="Arial"/>
          <w:color w:val="000000"/>
          <w:sz w:val="20"/>
          <w:szCs w:val="20"/>
          <w:highlight w:val="white"/>
          <w:vertAlign w:val="superscript"/>
        </w:rPr>
      </w:pPr>
      <w:r>
        <w:rPr>
          <w:rFonts w:eastAsia="Arial Unicode MS" w:cs="Arial" w:ascii="Arial" w:hAnsi="Arial"/>
          <w:color w:val="000000"/>
          <w:sz w:val="20"/>
          <w:szCs w:val="20"/>
          <w:highlight w:val="white"/>
          <w:vertAlign w:val="superscript"/>
        </w:rPr>
      </w:r>
    </w:p>
    <w:p>
      <w:pPr>
        <w:pStyle w:val="Normal"/>
        <w:suppressAutoHyphens w:val="false"/>
        <w:autoSpaceDE w:val="false"/>
        <w:ind w:left="567" w:firstLine="141"/>
        <w:rPr/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od tych granic , tj.:………….………………………………………………………….…..., </w:t>
        <w:tab/>
        <w:tab/>
        <w:t xml:space="preserve">    </w:t>
        <w:tab/>
        <w:t xml:space="preserve">     </w:t>
        <w:tab/>
        <w:tab/>
        <w:tab/>
        <w:tab/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  <w:vertAlign w:val="superscript"/>
        </w:rPr>
        <w:t>(miejscowość, ulica, nr 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before="0" w:after="120"/>
        <w:ind w:left="709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jest utwardzony,  ogrodzony, oświetlony, dozorowany przez całą dobę, </w:t>
        <w:tab/>
        <w:t xml:space="preserve">                   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4" w:name="__Fieldmark__2_4246876498"/>
      <w:bookmarkStart w:id="5" w:name="__Fieldmark__2_4246876498"/>
      <w:bookmarkEnd w:id="5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6" w:name="__Fieldmark__3_4246876498"/>
      <w:bookmarkStart w:id="7" w:name="__Fieldmark__3_4246876498"/>
      <w:bookmarkEnd w:id="7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*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                      oraz  </w:t>
      </w:r>
      <w:r>
        <w:rPr>
          <w:rFonts w:cs="Arial" w:ascii="Arial" w:hAnsi="Arial"/>
          <w:bCs/>
          <w:sz w:val="18"/>
          <w:szCs w:val="18"/>
        </w:rPr>
        <w:t xml:space="preserve">wyposażony w zadaszone pomieszczenie wraz  podjazdem/kanałem </w:t>
        <w:tab/>
        <w:tab/>
        <w:t xml:space="preserve">     umożliwiającym   przeprowadzanie badań mechanoskopijnych</w:t>
        <w:tab/>
        <w:tab/>
        <w:tab/>
        <w:t xml:space="preserve">      </w:t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before="0" w:after="120"/>
        <w:ind w:left="709" w:hanging="170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posiada co najmniej  10 wydzielonych miejsc  dla samochodów osobowych i                          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8" w:name="__Fieldmark__4_4246876498"/>
      <w:bookmarkStart w:id="9" w:name="__Fieldmark__4_4246876498"/>
      <w:bookmarkEnd w:id="9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10" w:name="__Fieldmark__5_4246876498"/>
      <w:bookmarkStart w:id="11" w:name="__Fieldmark__5_4246876498"/>
      <w:bookmarkEnd w:id="11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 xml:space="preserve">* 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ciężarowych   do 3,5 tony  oraz 2 miejsca dla pojazdów samochodowych o                                             dmc pow. 3,5 tony i autobusów   </w:t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before="0" w:after="120"/>
        <w:ind w:left="709" w:hanging="170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posiada odrębne wydzielone pomieszczenie/zadaszenie  do przechowywania                        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12" w:name="__Fieldmark__6_4246876498"/>
      <w:bookmarkStart w:id="13" w:name="__Fieldmark__6_4246876498"/>
      <w:bookmarkEnd w:id="13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14" w:name="__Fieldmark__7_4246876498"/>
      <w:bookmarkStart w:id="15" w:name="__Fieldmark__7_4246876498"/>
      <w:bookmarkEnd w:id="15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 xml:space="preserve">* </w:t>
      </w: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  <w:t xml:space="preserve">pojazdów  rozbitych oraz motocykli i motorowerów,      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before="0" w:after="120"/>
        <w:ind w:left="709" w:hanging="170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</w:rPr>
        <w:t xml:space="preserve">posiada jedno zamknięte miejsce parkingowe (pomieszczenie)  z przeznaczeniem                 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tak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16" w:name="__Fieldmark__8_4246876498"/>
      <w:bookmarkStart w:id="17" w:name="__Fieldmark__8_4246876498"/>
      <w:bookmarkEnd w:id="17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/nie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separate"/>
      </w:r>
      <w:bookmarkStart w:id="18" w:name="__Fieldmark__9_4246876498"/>
      <w:bookmarkStart w:id="19" w:name="__Fieldmark__9_4246876498"/>
      <w:bookmarkEnd w:id="19"/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</w:r>
      <w:r>
        <w:rPr>
          <w:sz w:val="20"/>
          <w:szCs w:val="20"/>
          <w:highlight w:val="white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>*</w:t>
      </w:r>
      <w:r>
        <w:rPr>
          <w:rFonts w:cs="Arial" w:ascii="Arial" w:hAnsi="Arial"/>
          <w:sz w:val="18"/>
          <w:szCs w:val="18"/>
        </w:rPr>
        <w:t xml:space="preserve">              do parkowania  pojazdów luksusowych, pojazdów z ładunkiem o znacznej wartości                                       lub ładunkiem pochodzącym z przestępstwa, którego w inny sposób nie można                         zabezpieczyć </w:t>
        <w:tab/>
        <w:tab/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eastAsia="Arial Unicode MS"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Arial Unicode MS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. Oświadczam(y) również, że 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uważam(y) się za związanego niniejszą ofertą przez okres 30 dni od dnia składania ofert.</w:t>
      </w:r>
    </w:p>
    <w:p>
      <w:pPr>
        <w:pStyle w:val="Normal"/>
        <w:numPr>
          <w:ilvl w:val="0"/>
          <w:numId w:val="7"/>
        </w:numPr>
        <w:suppressAutoHyphens w:val="false"/>
        <w:spacing w:before="0" w:after="80"/>
        <w:rPr/>
      </w:pPr>
      <w:r>
        <w:rPr>
          <w:rFonts w:cs="Arial" w:ascii="Arial" w:hAnsi="Arial"/>
          <w:sz w:val="20"/>
          <w:szCs w:val="20"/>
        </w:rPr>
        <w:t>zapoznałem(liśmy) się z warunkami zamówienia i treścią projektu umowy i przyjmuję(emy) je bez zastrzeżeń,</w:t>
      </w:r>
    </w:p>
    <w:p>
      <w:pPr>
        <w:pStyle w:val="Normal"/>
        <w:numPr>
          <w:ilvl w:val="0"/>
          <w:numId w:val="7"/>
        </w:numPr>
        <w:suppressAutoHyphens w:val="false"/>
        <w:spacing w:before="0" w:after="80"/>
        <w:rPr/>
      </w:pPr>
      <w:r>
        <w:rPr>
          <w:rFonts w:cs="Arial" w:ascii="Arial" w:hAnsi="Arial"/>
          <w:sz w:val="20"/>
          <w:szCs w:val="20"/>
        </w:rPr>
        <w:t>zdobyłem(liśmy) konieczne informacje niezbędne do właściwego przygotowania oferty,</w:t>
      </w:r>
    </w:p>
    <w:p>
      <w:pPr>
        <w:pStyle w:val="Normal"/>
        <w:numPr>
          <w:ilvl w:val="0"/>
          <w:numId w:val="7"/>
        </w:numPr>
        <w:suppressAutoHyphens w:val="fals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numPr>
          <w:ilvl w:val="0"/>
          <w:numId w:val="7"/>
        </w:numPr>
        <w:suppressAutoHyphens w:val="false"/>
        <w:spacing w:before="0" w:after="80"/>
        <w:rPr/>
      </w:pPr>
      <w:r>
        <w:rPr>
          <w:rFonts w:cs="Arial" w:ascii="Arial" w:hAnsi="Arial"/>
          <w:sz w:val="20"/>
          <w:szCs w:val="20"/>
        </w:rPr>
        <w:t>w terminie 7 dni od otrzymania pisemnego powiadomienia o wyborze oferty podpiszę(emy) umowę na świadczenie usług będących przedmiotem zamówie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(my) zgodę na przetwarzanie danych osobowych dla celów niniejszego postępowania  o zamówienie publiczne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osób w składanej   ofercie zostały   udostępnione za wiedzą i zgodą zainteresowanych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>VI.   Do oferty załączam(y):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ktualny wyciąg z właściwego rejestru lub ewidencji działalności gospodarczej , jeżeli odrębne przepisy wymagają wpisu do rejestru lub zgłoszenia do ewidencji działalności gospodarczej, </w:t>
      </w:r>
      <w:r>
        <w:rPr>
          <w:rFonts w:cs="Arial" w:ascii="Arial" w:hAnsi="Arial"/>
          <w:b/>
          <w:sz w:val="18"/>
          <w:szCs w:val="18"/>
        </w:rPr>
        <w:t>wystawione nie wcześniej niż 6 miesięcy przed upływem ostatecznego terminu składania ofer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ind w:left="64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podpisywania oferty przez jednego ze wspólników spółki cywilnej niezbędne jest złożenie w ofercie pełnomocnictwa  lub umowy spółki, z której ma jednoznacznie wynikać upoważnienie do samodzielnego reprezentowania spółki. Pełnomocnictwo  w sposób jednoznaczny ma określać, do jakich czynności upoważniona jest osoba podpisująca ofertę.  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60"/>
        <w:ind w:left="284" w:hanging="0"/>
        <w:rPr>
          <w:rFonts w:ascii="Arial" w:hAnsi="Arial" w:eastAsia="Arial Unicode MS" w:cs="Arial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i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641" w:hanging="357"/>
        <w:rPr/>
      </w:pPr>
      <w:r>
        <w:rPr>
          <w:rFonts w:cs="Arial" w:ascii="Arial" w:hAnsi="Arial"/>
          <w:sz w:val="18"/>
          <w:szCs w:val="18"/>
        </w:rPr>
        <w:t xml:space="preserve">Aktualny dokument potwierdzający posiadanie uprawnień  do zarządzania terenem, na którym znajduje się parking, w postaci :                                </w:t>
      </w:r>
    </w:p>
    <w:p>
      <w:pPr>
        <w:pStyle w:val="Tekstpodstawowy2"/>
        <w:spacing w:lineRule="auto" w:line="240" w:before="0" w:after="0"/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Tekstpodstawowy2"/>
        <w:spacing w:lineRule="auto" w:line="24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kstpodstawowy2"/>
        <w:spacing w:lineRule="auto" w:line="240"/>
        <w:ind w:left="64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np. akt notarialny, umowa dzierżawy, umowa najmu )</w:t>
      </w:r>
    </w:p>
    <w:p>
      <w:pPr>
        <w:pStyle w:val="TextBodyIndent"/>
        <w:numPr>
          <w:ilvl w:val="0"/>
          <w:numId w:val="6"/>
        </w:numPr>
        <w:suppressAutoHyphens w:val="true"/>
        <w:spacing w:before="120" w:after="120"/>
        <w:rPr/>
      </w:pPr>
      <w:r>
        <w:rPr>
          <w:rFonts w:cs="Arial" w:ascii="Arial" w:hAnsi="Arial"/>
          <w:bCs/>
          <w:iCs/>
          <w:sz w:val="18"/>
          <w:szCs w:val="18"/>
        </w:rPr>
        <w:t>Aktualną polisę (lub inny dokument) ubezpieczenia potwierdzająca, że wykonawca jest ubezpieczony od odpowiedzialności cywilnej w zakresie prowadzonej działalności gospodarczej.</w:t>
      </w:r>
    </w:p>
    <w:p>
      <w:pPr>
        <w:pStyle w:val="Tekstpodstawowy2"/>
        <w:spacing w:lineRule="auto" w:line="240"/>
        <w:ind w:left="1418" w:hanging="0"/>
        <w:jc w:val="both"/>
        <w:rPr>
          <w:rFonts w:ascii="Arial" w:hAnsi="Arial" w:cs="Arial"/>
          <w:bCs/>
          <w:iCs/>
          <w:sz w:val="18"/>
          <w:szCs w:val="18"/>
          <w:vertAlign w:val="superscript"/>
        </w:rPr>
      </w:pPr>
      <w:r>
        <w:rPr>
          <w:rFonts w:cs="Arial" w:ascii="Arial" w:hAnsi="Arial"/>
          <w:bCs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 Unicode MS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sz w:val="18"/>
          <w:szCs w:val="18"/>
        </w:rPr>
        <w:t>..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68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ZP-6/09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16"/>
        <w:sz w:val="16"/>
        <w:szCs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16"/>
      <w:sz w:val="16"/>
      <w:szCs w:val="16"/>
      <w:vertAlign w:val="baseline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1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9:00Z</dcterms:created>
  <dc:creator>ZZP</dc:creator>
  <dc:description/>
  <cp:keywords/>
  <dc:language>en-US</dc:language>
  <cp:lastModifiedBy>user</cp:lastModifiedBy>
  <cp:lastPrinted>2007-09-04T11:44:00Z</cp:lastPrinted>
  <dcterms:modified xsi:type="dcterms:W3CDTF">2009-12-02T16:03:00Z</dcterms:modified>
  <cp:revision>9</cp:revision>
  <dc:subject/>
  <dc:title/>
</cp:coreProperties>
</file>