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5/ZP/2009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en-US" w:bidi="en-US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REGON: 270-208-292         NIP – 634-013-79-13       </w:t>
      </w:r>
      <w:r>
        <w:rPr>
          <w:rFonts w:eastAsia="Lucida Sans Unicode" w:cs="Tahoma"/>
          <w:color w:val="000000"/>
          <w:sz w:val="22"/>
          <w:szCs w:val="22"/>
          <w:lang w:val="en-US" w:bidi="en-US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  KOMENDA POWIATOWA POLICJI  W   MIKOŁOWIE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en-US" w:bidi="en-US"/>
        </w:rPr>
        <w:t xml:space="preserve">                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43-190   MIKOŁÓW     UL .RYMERA    1</w:t>
      </w:r>
    </w:p>
    <w:p>
      <w:pPr>
        <w:pStyle w:val="Heading2"/>
        <w:tabs>
          <w:tab w:val="clear" w:pos="1134"/>
          <w:tab w:val="left" w:pos="576" w:leader="none"/>
        </w:tabs>
        <w:ind w:left="576" w:right="0" w:hanging="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ab/>
        <w:tab/>
        <w:t xml:space="preserve">       TEL.  0-32   73 -77 -222                    FAX  0-32  73 -77-244  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PRZETARGU NIEOGRANICZONEGO NA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en-US"/>
        </w:rPr>
        <w:t xml:space="preserve">Usuwanie, przemieszczanie i  holowanie  pojazdów lub ich części  o DMC  do 3,5 tony dla Komendy  Powiatowej  Policji  w  Mikołowie. </w:t>
      </w:r>
    </w:p>
    <w:p>
      <w:pPr>
        <w:pStyle w:val="Normal"/>
        <w:spacing w:lineRule="atLeast" w:line="100"/>
        <w:ind w:left="2124" w:right="0" w:firstLine="708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I. Opis przedmiotu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Świadczenie usług: usuwania, przemieszczania  i  holowania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pojazdów lub ich części o DMC  do 3,5 t.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zabezpieczonych na koszt Policji, pojazdów  służbowych Policji  - zleconych przez Komendę Powiatową Policji w Mikołowie  lub  każdą inną jednostkę Policji zlecającą wykonanie usługi za pośrednictwem KPP w Mikołowie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en-US"/>
        </w:rPr>
        <w:t>CPV- 50.11.81.10.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W przypadku wykonawców ubiegających się  wspólnie 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konsorcjum. </w:t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II.Opis części zamówienia, jeśli zamawiający dopuszcza składanie ofert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  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częściowych.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amawiający  nie dopuszcza składania ofert częściowych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IV. Informacja o przewidywanych zamówieniach uzupełniających , o których mowa w art. 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przewiduje zwrotu jakichkolwiek kosztów udziału w postępowaniu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Od dnia 01.01.2010 do   31.12.2011 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bidi="en-US"/>
        </w:rPr>
        <w:t>VII. Opis warunków udziału w postępowaniu.: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bidi="en-US"/>
        </w:rPr>
        <w:t>1. O udzielenie zamówienia mogą ubiegać się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a) Wykonawcy nie podlegający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b) Wykonawcy, którzy spełniają warunki art. 22 ust. 1 ustawy PZP, 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c) posiadają uprawnienia do wykonywania krajowego transportu drogowego przeznaczonego do usuwania i holowania pojazdów zgodnie z ustawą o transporcie drogowym z wyjątkiem określonym w art. 3 ust. 1 pkt 2 ustawy, 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d) dysponują pojazdem specjalnym wyposażonym w wyciągarkę oraz sprzętem specjalistycznym przystosowanym do usuwania pojazdów, właściwie oznakowanym oraz posiadającym aktualne badania techniczne,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e) posiadają ubezpieczenie od odpowiedzialności cywilnej w zakresie prowadzonej działalności na kwotę min.50 000 zł. W przypadku składania oferty przez wykonawców wspólnie ubiegających się o zamówienie występuje sumowanie potencjałów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2 Zamawiający dokona oceny spełnienia wymaganych warunków udziału w postępowaniu na podstawie załączonych do ofert dokumentów i oświadczeń. Wykonawca nie spełniający warunków udziału w postępowaniu zostanie wykluczony zgodnie z art. 24 ust 1-2 ustawy. Oferta wykonawcy, której treść nie będzie odpowiadać treści SIWZ zostanie odrzucona, zgodnie z art. 89 ust. 1 Ustawy Prawo Zamówień Publicznych (Dz. U. nr 19, poz. 177).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VIII. Informacja o oświadczeniach i dokumentach, jakie muszą dostarczyć wykonawcy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Oświadczenie o spełnieniu wymogów art.22 ust. 1 Ustawy PZP załącznik nr 2 do SIWZ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Aktualną licencję na wykonywanie krajowego transportu drogowego przeznaczonego do usuwania i holowania pojazdów zgodnie z ustawą o transporcie drogowym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Oświadczenie wykonawcy, że dysponuje niezbędnym do wykonania zamówienia sprzętem i urządzeniami oraz wykaz tego sprzętu -załącznik nr 4 do SIWZ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Kserokopie dowodów rejestracyjnych pojazdów z wpisem, iż jest to pojazd specjalny pomocy drogowej i ma ważne badania techniczne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Aktualną polisę lub inny dokument ubezpieczenia potwierdzająca, że wykonawca jest ubezpieczony od odpowiedzialności cywilnej w zakresie prowadzonej działalności gospodarczej na kwotę min. 50 000 zł.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Dokumenty ,o których mowa w pkt 8 i pkt 9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IX. Informacja o sposobie porozumiewania się zamawiającego z wykonawcami oraz przekazywania  oświadczeń i dokumentów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piśmie, 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Osobą upoważnioną do porozumiewania się z oferentami jest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- w zakresie określenia przedmiotu zamówienia – Ewa KUBICKA  Zespól Finansów i Zaopatrzenia tel. 032 7377222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dzień składania ofert jest pierwszym dniem związania z ofertą.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XII. Wymagania dotyczące wadium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XIII Opis sposobu przygotowania oferty.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2   Do oferty należy dołączyć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zgodność z oryginałem przez Wykonawcę 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w sposób uniemożliwiający ich samoczynną dekompletację (np.zszyte, spięte, zbindowane itp.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Upoważnienie/pełnomocnictwo winno być dołączone w oryginale, lub w postaci kopii  potwierdzonej za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 xml:space="preserve">  ul. Lompy 19     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Prowadzący  Sprawę:   Komenda Powiatowa Policji w  Mikołowie 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 xml:space="preserve">   ul. Rymera  1              43 – 190  Mikołów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Nr Sprawy : 5/ZP/2009   " Usuwanie, prze</w:t>
      </w:r>
      <w:r>
        <w:rPr>
          <w:rFonts w:eastAsia="Times New Roman" w:cs="Times New Roman"/>
          <w:b/>
          <w:bCs/>
          <w:sz w:val="18"/>
          <w:szCs w:val="18"/>
          <w:lang w:val="pl-PL" w:bidi="en-US"/>
        </w:rPr>
        <w:t xml:space="preserve">mieszczanie i  holowanie  pojazdów lub  ich części  o DMC do 3,5 tony dla Komendy Powiatowej Policji w Mikołowie 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6. Wykonawca może wprowadzić zmiany lub wycofać złożoną przez siebie ofertę pod warunkiem, że Zamawiając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otrzyma pisemne powiadomienie o wprowadzeniu zmian lub wycofaniu, przed upływem terminu do składania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ofert.Powiadomienie o wprowadzeniu zmian lub wycofaniu oferty należy umieścić w kopercie opisane jak wyżej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w pkt.5. 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składając ofertę zastrzegł ( w odniesieniu do tych informacji, że nie mogą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opisaną w nastepujący sposób; "tajemnice przedsiębiorstwa - tylko do wglądu przez Zamawiającego" 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>zwło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rPr/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1.  Ofertę należy złożyć w Sekretariacie Komendanta Komendy Powiatowej Policji w Mikołowie  43-190 Mikołów  ul. Rymera 1 -  w  nieprzekraczalnym  terminie do  </w:t>
      </w: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 xml:space="preserve">  16.12.2009 do godz  10.00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2 .Wszystkie oferty otrzymane po podanym powyżej terminie zostaną  zwrócone oferentom nieotwarte, po terminie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na wniesienie protestu.           </w:t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3. Komisyjne otwarcie ofert nastąpi  w  dniu  </w:t>
      </w: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 xml:space="preserve"> 16.12.2009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 o godz.</w:t>
      </w: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 xml:space="preserve"> 11.00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. w  Komendzie  Powiatowej  Policji  w Mikołowie   ul.  Rymera 1 ,  43-190    Mikołów.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>X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1. Otwarcie ofert jest jawne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2. Bezpośrednio przed otwarciem 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3. Podczas otwarcia ofert Zamawiający  podaje  nazwy (firmy) oraz adresy  wykonawców, a także informacj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5. W toku badania ofert Zamawiający sprawdzi, czy poszczególni wykonawcy nie podlegają wykluczeniu  z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postępowania ,  na podstawie art. 24 ustawy. W przypadku, 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6. 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SIWZ, 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innych przypadkach ,określonych w art .89 ustawy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warunków zamówienia , 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Wykonawcę, którego oferta została poprawiona zgodnie z art.87 ust.2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en-US" w:bidi="en-US"/>
        </w:rPr>
        <w:t>9. 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, który złożył ofertę niepodlegającą odrzuceniu  i  która zostanie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dostępnym w swojej siedzibie (tablica ogłoszeń znajdującej się w holu  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Mikołowie  ul. Rymera  1),   a także na stronie internetowej </w:t>
      </w:r>
      <w:r>
        <w:rPr>
          <w:sz w:val="20"/>
          <w:szCs w:val="20"/>
          <w:lang w:val="pl-PL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 którzy złożyli oferty  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>-wyborze najkorzystniejszej oferty oraz uzasadnienie jej wyboru, nazwy, siedziby i adresy Wykonawców, 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>-Wykonawcach, 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en-US" w:bidi="en-US"/>
        </w:rPr>
        <w:t>faktycznym i prawnym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>XVI. Opis sposobu obliczania ceny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774"/>
        <w:gridCol w:w="1928"/>
        <w:gridCol w:w="1927"/>
        <w:gridCol w:w="1941"/>
      </w:tblGrid>
      <w:tr>
        <w:trPr>
          <w:trHeight w:val="2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Pozycj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Rodzaj pojazd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Cena brutto za wszystkie czynności załadunku i wyładunku jednego pojazdu lub jego części* oraz usunięcie elementów pojazd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Cena brutto za 1 km holowania**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Razem wartość brutto (C+D)</w:t>
            </w:r>
          </w:p>
        </w:tc>
      </w:tr>
      <w:tr>
        <w:trPr>
          <w:trHeight w:val="23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bidi="en-US"/>
              </w:rPr>
              <w:t>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bidi="en-US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bidi="en-US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de-DE" w:bidi="en-US"/>
              </w:rPr>
              <w:t>D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bidi="en-US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en-US"/>
              </w:rPr>
              <w:t>1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  <w:t>Pojazdy o DMC do 3,5 tony  lub elementy tych pojazdów ujawnione na miejscu zdarzenia a także pojazdy służbowe Policj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*Wykonawca  w cenie brutto  za  „wszystkie czynności załadunku i wyładunku '' uwzględni koszty wszystkich usług, które mogą wystąpić podczas wykonywania czynności załadunku i wyładunku pojazdów (np. użycie dźwigu lub innego sprzętu) oraz konieczności usunięcia elementów pojazdu z miejsca zdarzenia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** Wykonawca w cenie za 1 km holowania uwzględni dojazd holownika na miejsce zdarzenia od bazy, holowanie pojazdu  lub jego części z miejsca zdarzenia na parking  ( pojazdu służbowego Policji)  oraz powrót holownika do bazy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pozycja 1 E– wartość brutto ….................zł., słownie …..................................................w tym podatek                %  ….....................VAT  słownie …...................................................z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2"/>
          <w:szCs w:val="22"/>
          <w:lang w:val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bidi="en-US"/>
        </w:rPr>
      </w:r>
    </w:p>
    <w:p>
      <w:pPr>
        <w:pStyle w:val="Tekstpodstawowywcity3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val="en-US" w:bidi="en-US"/>
        </w:rPr>
        <w:t xml:space="preserve">Opis kryteriów, którymi zamawiający będzie się kierował przy wyborze ofert wraz z podaniem znaczenia tych kryteriów i sposobu oceny ofert. </w:t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val="en-US" w:bidi="en-US"/>
        </w:rPr>
        <w:t xml:space="preserve"> </w:t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 w:val="false"/>
          <w:b w:val="false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en-US" w:bidi="en-US"/>
        </w:rPr>
        <w:t>Przy wyborze najkorzystniejszej oferty zamawiający będzie się kierował nastepującymi kryteriami :</w:t>
      </w:r>
    </w:p>
    <w:p>
      <w:pPr>
        <w:pStyle w:val="Tekstpodstawowywcity3"/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>a.  Cena w pozycji  E „razem wartość brutto ''        -   100</w:t>
      </w: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 punktów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en-US" w:bidi="en-US"/>
        </w:rPr>
        <w:t>2. Ocena ofert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" w:leader="none"/>
        </w:tabs>
        <w:ind w:left="15" w:right="0" w:hanging="0"/>
        <w:jc w:val="both"/>
        <w:rPr>
          <w:rFonts w:eastAsia="Times New Roman" w:cs="Times New Roman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Każda z ważnych ofert zostanie wyliczona według  poniższego wzoru 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                       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ab/>
        <w:tab/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en-US"/>
        </w:rPr>
        <w:tab/>
        <w:tab/>
        <w:t xml:space="preserve">                             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bidi="en-US"/>
        </w:rPr>
        <w:t>najniższa oferowana “razem wartość brutto”</w:t>
      </w:r>
      <w:r>
        <w:rPr>
          <w:rFonts w:eastAsia="Times New Roman" w:cs="Times New Roman"/>
          <w:color w:val="000000"/>
          <w:sz w:val="20"/>
          <w:szCs w:val="20"/>
          <w:lang w:val="pl-PL" w:bidi="en-US"/>
        </w:rPr>
        <w:t xml:space="preserve"> </w:t>
      </w:r>
    </w:p>
    <w:p>
      <w:pPr>
        <w:pStyle w:val="Heading2"/>
        <w:tabs>
          <w:tab w:val="clear" w:pos="1134"/>
          <w:tab w:val="left" w:pos="576" w:leader="none"/>
          <w:tab w:val="left" w:pos="2880" w:leader="none"/>
        </w:tabs>
        <w:ind w:left="576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en-US"/>
        </w:rPr>
        <w:tab/>
        <w:t xml:space="preserve">Ilość pkt =        </w:t>
        <w:tab/>
        <w:t xml:space="preserve"> “razem wartość brutto (E)” badanej oferty </w:t>
        <w:tab/>
        <w:t>x 100 pkt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000000"/>
          <w:sz w:val="24"/>
          <w:szCs w:val="20"/>
          <w:lang w:val="pl-PL" w:bidi="en-US"/>
        </w:rPr>
      </w:pPr>
      <w:r>
        <w:rPr>
          <w:rFonts w:eastAsia="Times New Roman" w:cs="Times New Roman"/>
          <w:b w:val="false"/>
          <w:color w:val="000000"/>
          <w:sz w:val="24"/>
          <w:szCs w:val="20"/>
          <w:lang w:val="pl-PL" w:bidi="en-US"/>
        </w:rPr>
      </w:r>
    </w:p>
    <w:p>
      <w:pPr>
        <w:pStyle w:val="Heading2"/>
        <w:tabs>
          <w:tab w:val="clear" w:pos="1134"/>
          <w:tab w:val="left" w:pos="576" w:leader="none"/>
          <w:tab w:val="left" w:pos="2880" w:leader="none"/>
        </w:tabs>
        <w:ind w:left="576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en-US"/>
        </w:rPr>
        <w:tab/>
      </w:r>
    </w:p>
    <w:p>
      <w:pPr>
        <w:pStyle w:val="Normal"/>
        <w:tabs>
          <w:tab w:val="clear" w:pos="1134"/>
          <w:tab w:val="left" w:pos="2880" w:leader="none"/>
        </w:tabs>
        <w:ind w:left="576" w:right="0" w:hanging="576"/>
        <w:rPr>
          <w:rFonts w:eastAsia="Lucida Sans Unicode" w:cs="Tahoma"/>
          <w:b w:val="false"/>
          <w:b w:val="false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en-US" w:bidi="en-US"/>
        </w:rPr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Każdy z dostawców, 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en-US" w:bidi="en-US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bidi="en-US"/>
        </w:rPr>
        <w:t>1. Istotne dla zamawiającego postanowienia umowy, 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bidi="en-US"/>
        </w:rPr>
        <w:t>2. Miejsce oraz termin zawarcia umowy, Zamawiający poda Wykonawcy, którego oferta została wybrana  -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bidi="en-US"/>
        </w:rPr>
        <w:t>3. W przypadku wniesienia protestu , aż do jego ostatecznego rozstrzygnięcia , 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en-US" w:bidi="en-US"/>
        </w:rPr>
        <w:t>XIX.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en-US" w:bidi="en-US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en-US" w:bidi="en-US"/>
        </w:rPr>
        <w:t>XX.  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en-US" w:bidi="en-US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1.   Wykonawcom, 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1.1.Przed upływem terminu do składania ofert, 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Zamawiającego,  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en-US" w:bidi="en-US"/>
        </w:rPr>
        <w:t xml:space="preserve">uprawnionych do wnoszenia środków ochrony prawnej, prowadzoną przez Prezesa Urzędu Zamówi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>2.   Zasady, 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0"/>
          <w:lang w:val="en-US" w:bidi="en-US"/>
        </w:rPr>
        <w:t xml:space="preserve">ustawy - Środki ochrony prawnej  (art. 179-198 ustawy)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en-US" w:bidi="en-US"/>
        </w:rPr>
        <w:t>Mikołów,  dnia  04.12.2009 r.</w:t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  <w:tab/>
        <w:tab/>
        <w:tab/>
        <w:tab/>
        <w:tab/>
        <w:t xml:space="preserve">KOMENDANT POWIATOWY POLICJI </w:t>
      </w:r>
    </w:p>
    <w:p>
      <w:pPr>
        <w:pStyle w:val="Normal"/>
        <w:rPr>
          <w:rFonts w:eastAsia="Lucida Sans Unicode" w:cs="Tahoma"/>
          <w:color w:val="000000"/>
          <w:sz w:val="20"/>
          <w:szCs w:val="22"/>
          <w:lang w:val="en-US" w:bidi="en-US"/>
        </w:rPr>
      </w:pPr>
      <w:r>
        <w:rPr>
          <w:rFonts w:eastAsia="Lucida Sans Unicode" w:cs="Tahoma"/>
          <w:color w:val="000000"/>
          <w:sz w:val="20"/>
          <w:szCs w:val="22"/>
          <w:lang w:val="en-US" w:bidi="en-US"/>
        </w:rPr>
        <w:tab/>
        <w:tab/>
        <w:tab/>
        <w:tab/>
        <w:tab/>
        <w:t xml:space="preserve">                    w   Mikołowie </w:t>
      </w:r>
    </w:p>
    <w:p>
      <w:pPr>
        <w:pStyle w:val="Normal"/>
        <w:rPr>
          <w:rFonts w:eastAsia="Lucida Sans Unicode" w:cs="Tahoma"/>
          <w:color w:val="000000"/>
          <w:sz w:val="20"/>
          <w:szCs w:val="22"/>
          <w:lang w:val="en-US" w:bidi="en-US"/>
        </w:rPr>
      </w:pPr>
      <w:r>
        <w:rPr>
          <w:rFonts w:eastAsia="Lucida Sans Unicode" w:cs="Tahoma"/>
          <w:color w:val="000000"/>
          <w:sz w:val="20"/>
          <w:szCs w:val="22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2"/>
          <w:lang w:val="en-US" w:bidi="en-US"/>
        </w:rPr>
        <w:t xml:space="preserve">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2"/>
          <w:lang w:val="en-US" w:bidi="en-US"/>
        </w:rPr>
        <w:t>podinsp.  mgr Jacek  FIRL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00Z</dcterms:created>
  <dc:creator/>
  <dc:description/>
  <dc:language>en-US</dc:language>
  <cp:lastModifiedBy/>
  <cp:lastPrinted>2009-12-04T10:13:00Z</cp:lastPrinted>
  <dcterms:modified xsi:type="dcterms:W3CDTF">2009-12-04T09:17:08Z</dcterms:modified>
  <cp:revision>6</cp:revision>
  <dc:subject/>
  <dc:title/>
</cp:coreProperties>
</file>