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en-US" w:bidi="ar-SA"/>
        </w:rPr>
        <w:tab/>
        <w:tab/>
        <w:tab/>
        <w:tab/>
        <w:tab/>
        <w:tab/>
        <w:tab/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en-US" w:bidi="ar-SA"/>
        </w:rPr>
        <w:t xml:space="preserve"> ZAŁĄCZNIK NR 2 DO SIWZ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  <w:tab/>
        <w:tab/>
        <w:t xml:space="preserve">         nr spraw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5/ZP/2009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ab/>
        <w:t xml:space="preserve">     ZAMÓWIENIA PUBLICZNEGO O KTÓRYCH MOWA W ART. 22 UST.1 USTAWY  PRAWO ZAMÓWIEŃ PUBLICZNYCH                                                                                              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Składając ofertę w postępowaniu o udzielenie zamówienia publicznego na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USUWANIE, PRZEMIESZCZANIE I HOLOWANIE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POJAZDÓW LUB  ICH CZĘŚCI O DMC DO                 </w:t>
        <w:tab/>
        <w:t xml:space="preserve">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pl-PL" w:eastAsia="en-US" w:bidi="en-US"/>
        </w:rPr>
        <w:t>3,5 T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ZABEZPIECZONYCH NA KOSZT POLICJI ,POJAZDÓW SŁUŻBOWYCH POLICJI -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ZLECONYCH PRZEZ KPP W MIKOŁOWIE  LUB   KAŻDĄ INNĄ JEDNOSTKĘ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POLICJI ZLECAJĄCĄ WYKONANIE USŁUGI ZA POŚREDNICTWEM KPP W MIKOŁOWIE. 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en-US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na podstawie art.44 ustawy Prawo Zamówień Publicznych oświadczam/y, że 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 xml:space="preserve"> 1.Posiadam/y uprawnienia do wykonywania określonej działalności lub czynności,jeżeli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ustawy nakładają obowiązek posiadania takich uprawnień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2.Posiadam/y niezbędną wiedzę i doświadczenie oraz dysponuję/emy potencjałem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technicznym i  osobami zdolnymi do wykonania zamówienia lub przedstawię/my pisemne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zobowiązanie innych podmiotów do udostępnienia potencjału technicznego i osób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zdolnych do wykonania zamówieni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3.Znajduję/emy się w sytuacji ekonomicznej i finansowej zapewniającej wykonani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zmówie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4.Nie podlegam/y  wykluczeniu z postępowania o udzielenie zamówienia,zgodnie z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brzmieniem art.24ust.1 i ust.2 ustawy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................................dnia ....................</w:t>
        <w:tab/>
        <w:tab/>
        <w:t xml:space="preserve">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Podpis wraz z pieczęcią osoby uprawnionej</w:t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4:00Z</dcterms:created>
  <dc:creator>sekretariat</dc:creator>
  <dc:description/>
  <dc:language>en-US</dc:language>
  <cp:lastModifiedBy/>
  <cp:lastPrinted>2009-10-27T13:32:00Z</cp:lastPrinted>
  <dcterms:modified xsi:type="dcterms:W3CDTF">2009-10-27T12:44:17Z</dcterms:modified>
  <cp:revision>28</cp:revision>
  <dc:subject/>
  <dc:title>Załącznik nr 2</dc:title>
</cp:coreProperties>
</file>