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Załącznik nr 3 do SIWZ </w:t>
      </w:r>
    </w:p>
    <w:p>
      <w:pPr>
        <w:pStyle w:val="Normal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bidi="en-US"/>
        </w:rPr>
        <w:t xml:space="preserve">                                Nr sprawy 5/ZP/200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>zawarta w trybie .....................................zgodnie z art. .................. ustawy Prawo Zamówień Publicznych z dnia 29 stycznia 2004 r. (Dz. U. Nr 223 z 2007 r. poz. 1655 z późn. zm.)                   na świadczenie</w:t>
      </w:r>
      <w:r>
        <w:rPr>
          <w:b/>
          <w:bCs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sług usuwania,  przemieszczania i  holowania  pojazdów do 3,5 t. , pojazdów służbowych lub ich części</w:t>
      </w:r>
      <w:r>
        <w:rPr>
          <w:b/>
          <w:bCs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zabezpieczonych</w:t>
      </w:r>
      <w:r>
        <w:rPr>
          <w:b/>
          <w:bCs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 xml:space="preserve">na koszt Policji zleconych przez Komendę Powiatową Policji w Mikołow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warta 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Komendą Wojewódzką Policji </w:t>
      </w:r>
      <w:r>
        <w:rPr>
          <w:b/>
          <w:bCs/>
          <w:smallCaps/>
          <w:sz w:val="24"/>
          <w:szCs w:val="24"/>
          <w:lang w:bidi="en-US"/>
        </w:rPr>
        <w:t>w   Katowicach</w:t>
      </w:r>
      <w:r>
        <w:rPr>
          <w:smallCaps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, 40-038 Katowice, ul. Lompy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NIP  634-013-79-13     REGON   27020829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Działającego  z upoważnienia Komendanta Wojewódzkiego Policji, Zastępcę Komendanta Wojewódzkiego Policji - …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wanego w treści umowy </w:t>
      </w:r>
      <w:r>
        <w:rPr>
          <w:b/>
          <w:sz w:val="24"/>
          <w:szCs w:val="24"/>
          <w:lang w:bidi="en-US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en-US"/>
        </w:rPr>
      </w:pPr>
      <w:r>
        <w:rPr>
          <w:rFonts w:eastAsia="Times New Roman" w:cs="Times New Roman"/>
          <w:color w:val="auto"/>
          <w:sz w:val="24"/>
          <w:szCs w:val="24"/>
          <w:lang w:val="en-US" w:bidi="en-US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en-US"/>
        </w:rPr>
      </w:pPr>
      <w:r>
        <w:rPr>
          <w:rFonts w:eastAsia="Times New Roman" w:cs="Times New Roman"/>
          <w:color w:val="auto"/>
          <w:sz w:val="24"/>
          <w:szCs w:val="24"/>
          <w:lang w:val="en-US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US" w:bidi="en-US"/>
        </w:rPr>
        <w:t xml:space="preserve">tel. .............................. fax .............................. </w:t>
      </w:r>
      <w:r>
        <w:rPr>
          <w:sz w:val="24"/>
          <w:szCs w:val="24"/>
          <w:lang w:bidi="en-US"/>
        </w:rPr>
        <w:t xml:space="preserve">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ego przez :  …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wanym w treści umowy </w:t>
      </w:r>
      <w:r>
        <w:rPr>
          <w:b/>
          <w:bCs/>
          <w:sz w:val="24"/>
          <w:szCs w:val="24"/>
          <w:lang w:bidi="en-US"/>
        </w:rPr>
        <w:t>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I 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II 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udziela zamówienia publicznego na świadczenie usług  usuwania przemieszczania i  holowania pojazdów do 3,5 t , pojazdów służbowych lub części pojazdów zabezpieczonych do celów procesowych prowadzonych przez Komendę Powiatową Policji w Mikołowie  oraz zabezpieczonych na terenie działania KPP Mikołów na rzecz innych jednostek Polic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2/ Ofert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jako najkorzystniejsza została wybrana po przeprowadzeniu procedury w trybie ................ art..........Ustawy PZP z dnia 29 stycznia 2004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Płatnikiem faktur wystawionych prze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ab/>
        <w:tab/>
        <w:tab/>
        <w:tab/>
        <w:tab/>
      </w:r>
      <w:r>
        <w:rPr>
          <w:b/>
          <w:bCs/>
          <w:sz w:val="24"/>
          <w:szCs w:val="24"/>
          <w:lang w:bidi="en-US"/>
        </w:rPr>
        <w:tab/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 Ceny nie mogą ulec zmianie w trakcie trwan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4/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Powiatowej Policji w Mikołowie. 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5/ Zapłata za faktury będzie dokonywana przelewem z konta Zleceniodawcy …....................... na konto bankowe </w:t>
      </w:r>
      <w:r>
        <w:rPr>
          <w:b/>
          <w:bCs/>
          <w:sz w:val="24"/>
          <w:szCs w:val="24"/>
          <w:lang w:bidi="en-US"/>
        </w:rPr>
        <w:t>Wykonawcy</w:t>
      </w:r>
      <w:r>
        <w:rPr>
          <w:sz w:val="24"/>
          <w:szCs w:val="24"/>
          <w:lang w:bidi="en-US"/>
        </w:rPr>
        <w:t xml:space="preserve">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6/  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7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obowiązuje się do świadczenia usług osobiście 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artość usługi została określona w planie finansowym jednostki w zakresie holowania przemieszczania pojazdów lub ich części zabezpieczonych na koszt Policji zleconych przez Komendę Powiatową Policji w Mikołowie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Dopuszcza się wartość umowy niższą niż określona w ust. 1 niniejszego paragraf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Niniejsza umowa wyłącza odpowiedzialność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a szkody wynikłe                           w pojazdach przemieszczanych, którą to odpowiedzialność przejmuje w cał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bez względu na rodzaj posiadanego ubezpiecz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obowiązuje się do okazywa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w czasie obowiązywania niniejszej umowy - aktualnej umowy ubezpieczenia oraz do niezwłocznego informowa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o wszelkich zmianach dotyczących jego statusu prawnego i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 W przypadku niewykonania lub nienależytego wykonania usług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obowiązuje się do zapłac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c) czas oczekiwania na pomoc drogową powyżej 30 min. od chwili powiadomi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W przypadku odmowy wykonania usługi prze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zleca ją innemu podmiotowi a różnicą kosztów obciąż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, niezależnie od naliczenia kary o której mowa w §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4/Wykonawca ma prawo obciążyć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Strony zobowiązują się do dokumentowania czynności związanych z przekazaniem pojazd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każdorazowo będzie powiadamiać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Podstawą  wykonania usługi będzie pisemne  zlecenie przemieszczania pojazdu, którego wzór stanowi integralną część umowy (załącznik nr 2 do umowy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4/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będzie przyjmował pojazd od policjanta wskazanego w ust. 2 na podstawie pisemnego zlec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5/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6/ Podstawą przejęcia pojazdu w miejscu jego przechowywania tj. na  parkingu , będzie kopia zlecenia przemieszczania pojazd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Umowę zawarto na okres od dnia .................   do dnia 31 grudnia 2011 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2/ 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Umowa może być wypowiedziana prze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w trybie natychmiastowym,                     w przypadkach: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a/ nie wywiązania się lub niewłaściwego wywiązywania się</w:t>
      </w:r>
      <w:r>
        <w:rPr>
          <w:b/>
          <w:bCs/>
          <w:sz w:val="24"/>
          <w:szCs w:val="24"/>
          <w:lang w:bidi="en-US"/>
        </w:rPr>
        <w:t xml:space="preserve"> Wykonawcy</w:t>
      </w:r>
      <w:r>
        <w:rPr>
          <w:sz w:val="24"/>
          <w:szCs w:val="24"/>
          <w:lang w:bidi="en-US"/>
        </w:rPr>
        <w:t xml:space="preserve"> ze zobowiązań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niniejszej umowy,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 xml:space="preserve">b/ zaistnienia po stronie </w:t>
      </w:r>
      <w:r>
        <w:rPr>
          <w:b/>
          <w:bCs/>
          <w:sz w:val="24"/>
          <w:szCs w:val="24"/>
          <w:lang w:bidi="en-US"/>
        </w:rPr>
        <w:t xml:space="preserve">Wykonawcy </w:t>
      </w:r>
      <w:r>
        <w:rPr>
          <w:sz w:val="24"/>
          <w:szCs w:val="24"/>
          <w:lang w:bidi="en-US"/>
        </w:rPr>
        <w:t xml:space="preserve">przesłanek określonych w art. 24 ustawy Prawo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5/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 sprawach nie uregulowanych postanowieniami umowy będą mieć zastosowanie przepisy Kodeksu 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Umowa obowiązuje od dnia podpis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egz. Komenda Powiatowa Policji w Mikoł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en-US"/>
        </w:rPr>
        <w:tab/>
        <w:tab/>
        <w:tab/>
        <w:tab/>
        <w:tab/>
        <w:tab/>
        <w:tab/>
        <w:t xml:space="preserve">                                  Załącznik nr 1 do umowy</w:t>
      </w:r>
    </w:p>
    <w:p>
      <w:pPr>
        <w:pStyle w:val="Normal"/>
        <w:spacing w:lineRule="auto" w:line="360"/>
        <w:ind w:left="0" w:right="-138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en-US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563"/>
        <w:gridCol w:w="1907"/>
        <w:gridCol w:w="1845"/>
        <w:gridCol w:w="1698"/>
      </w:tblGrid>
      <w:tr>
        <w:trPr>
          <w:trHeight w:val="276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Pozycja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Rodzaj pojazdu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Cena brutto za wszystkie czynności załadunku i wyładunku jednego pojazdu lub jego części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Cena brutto za 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Razem wartość brutto (C+D)</w:t>
            </w:r>
          </w:p>
        </w:tc>
      </w:tr>
      <w:tr>
        <w:trPr>
          <w:trHeight w:val="276" w:hRule="atLeast"/>
        </w:trPr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de-DE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de-DE" w:bidi="en-US"/>
              </w:rPr>
              <w:t>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  <w:t>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  <w:t>D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en-US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  <w:t>Pojazdy o DMC do 3,5 tony lub elementy tych pojazdów ujawnione na miejscu zdarzenia a także pojazdy służbowe Policji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</w:tr>
      <w:tr>
        <w:trPr>
          <w:trHeight w:val="276" w:hRule="atLeast"/>
        </w:trPr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en-US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>dojazd holownika na miejsce zdarzenia od bazy, holowanie pojazdu lub jego części z miejsca zdarzenia na parking oraz powrót holownika do baz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bidi="en-US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bidi="en-US"/>
        </w:rPr>
        <w:t>podpis i pieczęć osoby/ osób upoważnionych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Normal"/>
        <w:rPr/>
      </w:pPr>
      <w:r>
        <w:rPr>
          <w:sz w:val="16"/>
          <w:lang w:bidi="en-US"/>
        </w:rPr>
        <w:tab/>
        <w:tab/>
        <w:tab/>
        <w:tab/>
        <w:tab/>
        <w:tab/>
        <w:tab/>
        <w:tab/>
      </w:r>
      <w:r>
        <w:rPr>
          <w:b/>
          <w:bCs/>
          <w:sz w:val="16"/>
          <w:lang w:bidi="en-US"/>
        </w:rPr>
        <w:tab/>
        <w:t xml:space="preserve">       </w:t>
      </w:r>
      <w:r>
        <w:rPr>
          <w:b/>
          <w:bCs/>
          <w:sz w:val="18"/>
          <w:szCs w:val="18"/>
          <w:lang w:bidi="en-US"/>
        </w:rPr>
        <w:t xml:space="preserve"> Załącznik nr 2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en-US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bidi="en-US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en-US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en-US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en-US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en-US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lang w:bidi="en-US"/>
        </w:rPr>
        <w:t>2.</w:t>
      </w:r>
      <w:r>
        <w:rPr>
          <w:sz w:val="22"/>
          <w:lang w:bidi="en-US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en-US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bidi="en-US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szCs w:val="22"/>
          <w:lang w:bidi="en-US"/>
        </w:rPr>
        <w:t>9.</w:t>
      </w:r>
      <w:r>
        <w:rPr>
          <w:szCs w:val="22"/>
          <w:lang w:bidi="en-US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szCs w:val="22"/>
          <w:lang w:bidi="en-US"/>
        </w:rPr>
        <w:t>10.</w:t>
      </w:r>
      <w:r>
        <w:rPr>
          <w:szCs w:val="22"/>
          <w:lang w:bidi="en-US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  <w:t>niepotrzebne skreślić, ** - określić miejsce (miejscowość, ulica , numer posesji itp.) , *** - wpisać ilość ( 0, 1,2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bidi="en-US"/>
        </w:rPr>
      </w:r>
    </w:p>
    <w:p>
      <w:pPr>
        <w:pStyle w:val="TextBody"/>
        <w:spacing w:lineRule="atLeast" w:line="10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en-US"/>
      </w:rPr>
    </w:pPr>
    <w:r>
      <w:rPr>
        <w:rFonts w:eastAsia="Times New Roman" w:cs="Times New Roman"/>
        <w:color w:val="auto"/>
        <w:sz w:val="20"/>
        <w:szCs w:val="20"/>
        <w:lang w:val="pl-PL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eastAsia="MS Mincho;ＭＳ 明朝" w:cs="Palatino Linotype"/>
        <w:color w:val="auto"/>
        <w:sz w:val="28"/>
        <w:szCs w:val="28"/>
        <w:lang w:val="pl-PL" w:bidi="en-US"/>
      </w:rPr>
    </w:pPr>
    <w:r>
      <w:rPr>
        <w:rFonts w:eastAsia="MS Mincho;ＭＳ 明朝" w:cs="Palatino Linotype" w:ascii="Palatino Linotype" w:hAnsi="Palatino Linotype"/>
        <w:color w:val="auto"/>
        <w:sz w:val="28"/>
        <w:szCs w:val="28"/>
        <w:lang w:val="pl-PL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/>
  <cp:lastPrinted>2009-12-04T10:28:00Z</cp:lastPrinted>
  <dcterms:modified xsi:type="dcterms:W3CDTF">2009-12-04T09:29:11Z</dcterms:modified>
  <cp:revision>5</cp:revision>
  <dc:subject/>
  <dc:title>( UMOWA PROJEKT )</dc:title>
</cp:coreProperties>
</file>