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4.12.2009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pkt. 1 i ust.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Przemieszczanie (holowanie) pojazdów oraz ich części na zlecenie i koszt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Komendy Miejskiej Policji w Bielsku-Białej. 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Fw-6/09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Beskidzkie Stowarzyszenie Pomocy Drogowych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                                               </w:t>
      </w:r>
      <w:r>
        <w:rPr>
          <w:rFonts w:eastAsia="Cambria;Palatino Linotype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43-300 Bielsko-Biała ul. Stojałowskiego 46 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do niniejszego zadania w postępowaniu o udzielenie zamówienia publicznego prowadzonego w trybie przetargu nieograniczonego, została złożona tylko jedna oferta, zatem powyższy wykonawca złożył najkorzystniejszą ofertę i w ocenie kryterium uzyskał maksymalną ilość punktów.</w:t>
      </w:r>
      <w:r>
        <w:rPr/>
        <w:t xml:space="preserve"> Cena oferty 3 498,72 zł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Beskidzkie Stowarzyszenie Pomocy Drogowych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ul. Stojałowskiego 46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00 Bielsko-Bia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3498,72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00 pkt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>W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3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 xml:space="preserve">. AC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</w:t>
        <w:tab/>
        <w:t>mł.insp. mgr inż. Ireneusz SZWARGA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.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BSPD    ul. E.Plater 1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,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Zaopatrzenie</cp:lastModifiedBy>
  <cp:lastPrinted>2009-12-07T11:48:00Z</cp:lastPrinted>
  <dcterms:modified xsi:type="dcterms:W3CDTF">2009-12-04T09:37:00Z</dcterms:modified>
  <cp:revision>16</cp:revision>
  <dc:subject/>
  <dc:title>Informacja o wyborze najkorzystniejszej oferty</dc:title>
</cp:coreProperties>
</file>