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r  ogłoszenia BZP </w:t>
        <w:tab/>
        <w:t>218407-2009</w:t>
        <w:tab/>
        <w:tab/>
        <w:tab/>
        <w:t xml:space="preserve">                    Katowice, dnia 07.12.2009r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Data zamieszczenia w BZP :23.11.2009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r sprawy Fz-2888/09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INFORMACJA O WYBORZE NAJKORZYSTNIEJSZEJ OFERTY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omenda Miejska Policji w Katowicach działając w imieniu zamawiającego – Komendy Wojewódzkiej Policji w Katowicach zgodnie z art. 92 ust. 1 i 2 Ustawy Prawo zamówień publicznych informuję, że w postępowaniu prowadzonym w trybie przetargu nieograniczonego o wartości zamówienia mniejszej od kwot określonych w przepisach wydanych na podstawie art. 11 ust. 8 Ustawy z dnia 29 stycznia 2004 r. - Prawo zamówień publicznych na usługę :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Świadczenie usług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przechowywania (parkowania) pojazdów i ich części zabezpieczonych na koszt Policji, zleconych przez KMP Katowice lub każdą inną jednostkę Policji, zlecającą wykonanie usługi za pośrednictwem KMP  Katowice”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Informuję, że po dokonaniu badania i oceny złożonych ofert w przedmiotowym postępowaniu, na podstawie art. 92 ustawy PZP, wybrano ofertę złożoną przez firmę :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  <w:t>WYKONAWCA 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rząd Wojewódzki NSZZ Policjantów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>40-038 Katowice ul. Lompy 19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NIP   634 013 79 13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zasadnienie wyboru : wybrany wykonawca złożył najkorzystniejszą ofertę i w ocenie kryterium uzyskał maksymalna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o niniejszego zadania w postępowaniu o udzielenie zamówienia publicznego prowadzonego w trybie przetargu nieograniczonego, została złożona jedna oferta, która spełniła wymagania określone w specyfikacji istotnych warunków  zamówienia  i jej ocena przedstawia się następująco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Zarząd Wojewódzki NSZZ Policjantów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40-038 Katowice ul. Lompy 1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9711" w:type="dxa"/>
        <w:jc w:val="left"/>
        <w:tblInd w:w="-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9"/>
        <w:gridCol w:w="6880"/>
        <w:gridCol w:w="1592"/>
      </w:tblGrid>
      <w:tr>
        <w:trPr>
          <w:trHeight w:val="326" w:hRule="atLeast"/>
        </w:trPr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czynność</w:t>
            </w:r>
          </w:p>
        </w:tc>
        <w:tc>
          <w:tcPr>
            <w:tcW w:w="6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Przechowywanie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Ilość pkt.</w:t>
            </w:r>
          </w:p>
        </w:tc>
      </w:tr>
      <w:tr>
        <w:trPr>
          <w:trHeight w:val="311" w:hRule="atLeast"/>
        </w:trPr>
        <w:tc>
          <w:tcPr>
            <w:tcW w:w="12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ojazd jednośladowy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2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amochód osobowy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12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6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amochód ciężarowy do 3,5T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 xml:space="preserve">cena abonamentu –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20 pkt.</w:t>
      </w:r>
    </w:p>
    <w:p>
      <w:pPr>
        <w:pStyle w:val="Normal"/>
        <w:ind w:left="283" w:right="0" w:hanging="0"/>
        <w:jc w:val="center"/>
        <w:rPr/>
      </w:pPr>
      <w:r>
        <w:rPr>
          <w:rFonts w:eastAsia="Lucida Sans Unicode" w:cs="Tahoma"/>
          <w:b w:val="false"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Ilość dni bezpłatnego przechowywania –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20 pkt.</w:t>
      </w:r>
    </w:p>
    <w:p>
      <w:pPr>
        <w:pStyle w:val="Normal"/>
        <w:ind w:left="283" w:right="0" w:hanging="0"/>
        <w:jc w:val="center"/>
        <w:rPr/>
      </w:pPr>
      <w:r>
        <w:rPr>
          <w:rFonts w:eastAsia="Lucida Sans Unicode" w:cs="Tahoma"/>
          <w:b w:val="false"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Cena przechowywania pojazdu do badań w garażu – </w:t>
      </w: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10 pkt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endant Miejski Poli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Katow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insp. Adam Momot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u w:val="single"/>
          <w:lang w:val="pl-PL" w:eastAsia="zxx" w:bidi="zxx"/>
        </w:rPr>
        <w:t>Wyk. w  $ egz. IS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Egz. nr 1 – ZZP KWP K-ce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Egz. nr 2 – strona internetowa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Egz .nr  3 – wykonawca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>Egz. nr 4 - a/a</w:t>
      </w:r>
    </w:p>
    <w:p>
      <w:pPr>
        <w:pStyle w:val="Normal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9:42Z</dcterms:created>
  <dc:creator/>
  <dc:description/>
  <dc:language>en-US</dc:language>
  <cp:lastModifiedBy/>
  <cp:lastPrinted>2009-12-07T11:49:00Z</cp:lastPrinted>
  <dcterms:modified xsi:type="dcterms:W3CDTF">2009-12-07T10:06:25Z</dcterms:modified>
  <cp:revision>8</cp:revision>
  <dc:subject/>
  <dc:title/>
</cp:coreProperties>
</file>