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a u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r>
        <w:rPr/>
        <w:br/>
      </w:r>
      <w:r>
        <w:rPr>
          <w:b/>
        </w:rPr>
        <w:t>Numer ogłoszenia: 235549 - 2009; data zamieszczenia: 08.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a u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usługa świadczona całodobowo przez 7 dni w tygodniu polegająca na usuwaniu, przemieszczaniu, holowaniu pojazdów do 3,5 tony oraz pow. 3.5 tony lub ich części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wskazanego przez dyżurnego KPP Pszczyna na parking, z którym KPP w Pszczynie ma zawartą umowę lub do siedziby KPP w Pszczynie, a w przypadku pojazdów przemieszczanych na rzecz innych jednostek policji na parking lub miejsce wskazane przez te jednostki. Czas dotarcia wykonawcy na miejsce wskazane przez zlecającego wykonanie usługi nie może przekroczyć 30 min. od momentu przyjęcia przez niego zgłoszenia..</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a) posiadają uprawnienia do wykonywania określonej działalności, jeżeli ustawy nakładają obowiązek posiadania takich uprawnień, czyli : posiadają aktualną licencję na wykonywanie krajowego transportu drogowego rzeczy zgodnie z ustawą z dnia 06 września 2001 r. o transporcie drogowym. (Dz.U. Nr 204, poz. 2088 z 2004 r. z póżn. zm) b) dysponują lub będą dysponować potencjałem technicznym do wykonania zamówienia, czyli : dysponują lub będą dysponować pojazdami specjalnymi odpowiednio przystosowanymi i spełniającymi warunki techniczne dla pojazdów specjalnych pomocy drogowej, w szczególności : w odniesieniu do pojazdów holowanych, przemieszczanych o dopuszczalnej masie całkowitej do 3,5t musi to być co najmniej jeden pojazd typu laweta o ładowności co najmniej 3t, długości przestrzeni ładunkowej co najmniej 5 m, wyposażony we wciągarkę, w odniesieniu do pojazdów holowanych, przemieszczanych o masie całkowitej powyżej 3,5t musi to być co najmniej jeden pojazd o masie rzeczywistej pow. 3,5t lub o dopuszczalnej masie ciągnionej przyczepy powyżej 3,5t. c/ znajdują się w sytuacji ekonomicznej i finansowej zapewniającej wykonanie zamówienia tj. posiadają umowę lub inny dokument ubezpieczenia od odpowiedzialności cywilnej w zakresie prowadzonej działalności. B)W przypadku składania oferty przez wykonawców wspólnie ubiegających się o zamówienie, występuje warunek sumowania potencjałów. C)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art. 87 ust. 2 pkt 3 PZP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Oświadczenie, że wykonawca spełnia wymogi art.22 ust. 1 ustawy PZP złożone na formularzu ofertowym stanowiącym załącznik nr 1 do SIWZ lub odrębnym dokumencie. 3.Aktualna licencja na wykonywanie krajowego transportu drogowego w zakresie przewozu rzeczy, w szczególności usuwania i holowania pojazdów zgodnie z Ustawą o transporcie drogowym (Dz. U. nr 125, poz. 1371 z 2001 r.). 4.Wykaz pojazdów samochodowych niezbędnych do wykonania usługi objętej postępowaniem wraz z kserokopiami dowodów rejestracyjnych , a w przypadku gdy przedsiębiorca nie jest właścicielem tych pojazdów - również pisemne zobowiązanie innych podmiotów potwierdzające prawo do dysponowania nimi. 5.Aktualna polisa lub inny dokument ubezpieczenia potwierdzający, że wykonawca jest ubezpieczony od odpowiedzialności cywilnej w zakresie prowadzonej działalności gospodarczej. 6.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 7.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Jeżeli w kraju pochodzenia* osoby lub w kraju w którym wykonawca ma siedzibę lub miejsce zamieszkania, nie wydaje się dokumentów, o których mowa w pkt. 3 i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43-200 Pszczyna ul. Bogedaina 18 pok. 45.</w:t>
      </w:r>
    </w:p>
    <w:p>
      <w:pPr>
        <w:pStyle w:val="TextBody"/>
        <w:rPr/>
      </w:pPr>
      <w:r>
        <w:rPr>
          <w:b/>
        </w:rPr>
        <w:t>IV.3.4) Termin składania wniosków o dopuszczenie do udziału w postępowaniu lub ofert:</w:t>
      </w:r>
      <w:r>
        <w:rPr/>
        <w:t xml:space="preserve"> 16.12.2009 godzina 09:00, miejsce: KPP w Pszczynie 43-200 Pszczyna ul. Bogedaina 18, pok. 4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0:43Z</dcterms:created>
  <dc:creator>AK A</dc:creator>
  <dc:description/>
  <dc:language>en-US</dc:language>
  <cp:lastModifiedBy/>
  <cp:lastPrinted>2113-01-01T00:00:00Z</cp:lastPrinted>
  <dcterms:modified xsi:type="dcterms:W3CDTF">1601-01-01T23:00:00Z</dcterms:modified>
  <cp:revision>1</cp:revision>
  <dc:subject/>
  <dc:title/>
</cp:coreProperties>
</file>