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2"/>
          <w:szCs w:val="24"/>
          <w:lang w:val="pl-PL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pl-PL" w:bidi="ar-SA"/>
        </w:rPr>
        <w:t>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97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07"/>
        <w:gridCol w:w="1290"/>
        <w:gridCol w:w="1299"/>
        <w:gridCol w:w="1299"/>
        <w:gridCol w:w="1299"/>
        <w:gridCol w:w="1309"/>
      </w:tblGrid>
      <w:tr>
        <w:trPr>
          <w:trHeight w:val="1072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czyn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jednośladowe oraz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części i akcesoria pojazdów  mechaniczn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samochody osob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           o dopuszczalnej masie całkowitej do 3,5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          o dopuszczalnej masie całkowitej od 3,5 t do 12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o dopuszczalnej masie całkowitej powyżej 12 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pojazdy służbowe Policji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bidi="ar-SA"/>
              </w:rPr>
              <w:t>6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dojazd z bazy do klienta i powrót do bazy- cena  za 1 km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9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holowanie lub przewóz pojazdu – cena za 1 km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załadunek                   i rozładunek łącznie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inne prace towarzyszące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9" w:hanging="0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pl-PL" w:bidi="ar-SA"/>
              </w:rPr>
              <w:t>dodatek za pracę w godzinach nocnych 22.00 – 6.00 oraz  w dni wolne  i święt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5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18"/>
                <w:lang w:val="pl-PL" w:bidi="ar-SA"/>
              </w:rPr>
              <w:t xml:space="preserve">Razem cena brutto  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WWTekstpodstawowy2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1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2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Kolumna 3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4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Kolumna 5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lumna 6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**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8"/>
          <w:szCs w:val="18"/>
          <w:lang w:val="pl-PL" w:bidi="ar-SA"/>
        </w:rPr>
        <w:t xml:space="preserve">* Wykonawca  w cenie brutto za wszystkie czynności załadunku i wyładunku oraz prac towarzyszących  uwzględni koszty wszystkich usług, które mogą wystąpić podczas wykonywania tych czynności. 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  <w:t>** podatek VAT w %, bez wyliczania kwoty należnego podatku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II. 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  <w:t xml:space="preserve">III.  Oświadczam(y), że spełniam(y) wymogi art. 22 ust. 1 ustawy Prawo Zamówień Publicznych tj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bidi="ar-SA"/>
        </w:rPr>
        <w:t>posiadam(y) uprawnienia do wykonywania określonej działalności lub czynności, jeżeli ustawy nakładają obowiązek posiadania takich uprawnie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ń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/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posiadam(y)   niezbędną wiedzę i doświadczenie oraz dysponujemy lub będziemy dysponować potencjałem  technicznym, a także dysponujemy lub będziemy dysponować osobami zdolnymi do wykonania zamówienia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znajduję(emy) się w sytuacji ekonomicznej i finansowej zapewniającej wykonanie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nie podlegam(y) wykluczeniu z postępowania o udzielenie zamówienia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bidi="ar-SA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ar-SA"/>
        </w:rPr>
        <w:t xml:space="preserve">IV . Oświadczam(y) również, że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spacing w:before="0" w:after="8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ane personalne osób w składanej   ofercie zostały   udostępnione za wiedzą i zgodą zainteresowanych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  <w:t>V.  Do oferty załączam(y)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20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Aktualny wyciąg z właściwego rejestru lub ewidencji działalności gospodarczej , jeżeli odrębne przepisy wymagają wpisu do rejestru lub zgłoszenia do ewidencji działalności gospodarczej,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wystawione nie wcześniej niż 6 miesięcy przed upływem ostatecznego terminu składania ofer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kstpodstawowy2"/>
        <w:spacing w:lineRule="auto" w:line="240"/>
        <w:ind w:left="644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bidi="ar-SA"/>
        </w:rPr>
        <w:t xml:space="preserve">W przypadku podpisywania oferty przez jednego ze wspólników spółki cywilnej niezbędne jest złożenie w ofercie pełnomocnictwa  lub umowy spółki, z której ma jednoznacznie wynikać upoważnienie do samodzielnego reprezentowania spółki. Pełnomocnictwo  w sposób jednoznaczny ma określać, do jakich czynności upoważniona jest osoba podpisująca ofertę.  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pl-PL" w:bidi="ar-S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644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Aktualną  licencja na wykonywanie krajowego transportu drogowego w zakresie przewozu rzeczy, w szczególności usuwania i holowania pojazdów zgodnie z Ustawą o transporcie drogowym (Dz. U. nr 125, poz. 1371 z 2001 r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jc w:val="left"/>
        <w:rPr>
          <w:rFonts w:ascii="Arial" w:hAnsi="Arial" w:eastAsia="Times New Roman" w:cs="Arial"/>
          <w:bCs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 xml:space="preserve">Wykaz pojazdów samochodowych niezbędnych do wykonania usługi objętej postępowaniem wraz z kserokopiami dowodów rejestracyjnych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jc w:val="lef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isemne zobowiązanie innych podmiotów </w:t>
      </w: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 xml:space="preserve">potwierdzające prawo do dysponowania pojazdami pomocy drogowej ujętymi w wykazie, a nie będącymi własnością wykonawcy. (o ile dotyczy)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rPr>
          <w:rFonts w:ascii="Arial" w:hAnsi="Arial" w:eastAsia="Times New Roman" w:cs="Arial"/>
          <w:bCs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>Aktualną polisę ubezpieczenia (lub inny dokument) potwierdzająca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cs="Arial"/>
          <w:color w:val="000000"/>
          <w:sz w:val="18"/>
          <w:szCs w:val="18"/>
          <w:lang w:val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>podpis wykonawcy (uprawnionego przedstawiciela)</w:t>
      </w:r>
    </w:p>
    <w:sectPr>
      <w:headerReference w:type="default" r:id="rId4"/>
      <w:footerReference w:type="default" r:id="rId5"/>
      <w:type w:val="nextPage"/>
      <w:pgSz w:w="11906" w:h="16838"/>
      <w:pgMar w:left="1560" w:right="1273" w:gutter="0" w:header="284" w:top="53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-5/09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9:00Z</dcterms:created>
  <dc:creator>ZZP</dc:creator>
  <dc:description/>
  <dc:language>en-US</dc:language>
  <cp:lastModifiedBy>user</cp:lastModifiedBy>
  <cp:lastPrinted>2007-09-04T11:44:00Z</cp:lastPrinted>
  <dcterms:modified xsi:type="dcterms:W3CDTF">2009-12-02T16:05:00Z</dcterms:modified>
  <cp:revision>9</cp:revision>
  <dc:subject/>
  <dc:title/>
</cp:coreProperties>
</file>