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w zakresie parkowania i przechowywania pojazdów oraz części pojazdów na koszt Komendy Miejskiej Policji w Sosnowcu</w:t>
      </w:r>
      <w:r>
        <w:rPr/>
        <w:br/>
      </w:r>
      <w:r>
        <w:rPr>
          <w:b/>
        </w:rPr>
        <w:t>Numer ogłoszenia: 236259 - 2009; data zamieszczenia: 08.1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w zakresie parkowania i przechowywania pojazdów oraz części pojazdów na koszt Komendy Miejskiej Policji w Sosnowc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oraz części pojazdów zabezpieczonych na koszt Policji, zleconych przez KMP Sosnowiec lub każdą inną jednostkę policji zlecającą wykonanie usługi za pośrednictwem KMP Sosnowiec.</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a)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 b)wykonawcy, którzy spełniają warunki art. 22 ust. 1 ustawy z dnia 29 stycznia 2004 r. Prawo Zamówień Publicznych tj.; posiadają uprawnienia do wykonywania określonej działalności, jeżeli przepisy prawa nakładają obowiązek ich posiadania, posiadają niezbędną wiedzę i doświadczenie oraz dysponują potencjałem technicznym i osobami zdolnymi do wykonania zamówienia lub przedstawią pisemne zobowiązanie innych podmiotów do udostępniania potencjału technicznego i osób zdolnych do wykonania zamówienia czyli: dysponują ogrodzonym, oświetlonym i strzeżonym całodobowo parkingiem w granicach administracyjnych miasta Sosnowca lub w odległości nie przekraczającej 20 km licząc po trasie od siedziby KMP w Sosnowcu ul. Piłsudskiego 2, posiadają całodobowy dostęp oraz łączność telefoniczna, skuteczne zabezpieczenie przeciw kradzieży (np. monitoring), posiadają prawo własności lub inny tytuł prawny do terenu na którym wykonuje działalność usługową w zakresie usług przechowywania pojazdów, dysponują co najmniej 20 (dwadzieścia) miejscami parkingowymi na pojazdy do i powyżej 3,5 tony na potrzeby Zamawiającego, dysponują kanałem, dźwigiem lub podnośnikiem słupkowym o nośności do 2,5 tony, pomieszczeniem z możliwością zabezpieczenia elementów samochodów lub całych samochodów (np. garaż, hala itp.) min. 3 (trzy) miejsca, dysponują wiatą lub innego rodzaju zadaszeniem w celu zabezpieczenia jednorazowo co najmniej 3 (trzy) pojazdów, znajdują się w sytuacji ekonomicznej i finansowej zapewniającej wykonanie zamówienia, czyli: posiadają ubezpieczenie od odpowiedzialności cywilnej w zakresie prowadzonej działalności na kwotę min. 100 000 zł 2.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nie będzie odpowiadać treści specyfikacji istotnych warunków zamówienia zostanie odrzucona zgodnie z art. 89 ustawy z dnia 29 stycznia 2004r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 2.Aktualna informacja z Krajowego Rejestru Karnego albo równoważne zaświadczenie właściwego organu sądowego lub administracyjnego kraju pochodzenia osoby albo zamieszkania w zakresie określonym w art. 24 ust. 1 pkt. 4-8 ustawy Prawo Zamówień Publicznych, wystawione nie wcześniej niż 6 miesięcy przed upływem terminu składania ofert. 3.Aktualna informacja z Krajowego Rejestru Karnego w zakresie określonym w art. 24 ust. 1 pkt 9 ustawy Prawo Zamówień Publicznych, wystawiona nie wcześniej niż 6 m-cy przed upływem terminu składania ofert. 4.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Oświadczenie, że wykonawca spełnia wymogi art. 22 ust. 1 ustawy z dnia 29 stycznia 2004 r Prawo Zamówień Publicznych oraz nie podlega wykluczenia na podstawie art. 24 ust. 1 ustawy z dnia 29 stycznia 2004r Prawo Zamówień Publicznych złożone na formularzu stanowiącym załącznik nr 2 do SIWZ 6.Oświadczenie Wykonawcy złożone na formularzu stanowiącym załącznik nr 3 do SIWZ dot. dysponowania potencjałem technicznym niezbędnym do wykonania zamówienia 7.Polisa lub inny dokument ubezpieczenia potwierdzający, że wykonawca jest ubezpieczony od odpowiedzialności cywilnej w zakresie prowadzonej działalności gospodarczej na kwotę min. 100 000 zł . 8.Prawo własności lub inny tytuł prawny, z którego w sposób jednoznaczny wynika, że wykonawca jest uprawniony do zarządzania terenem, na którym wykonuje działalność usługową w zakresie usług przechowywania pojazdów (np. akt notarialny, umowa najmu, umowa dzierżawy). 9.W przypadku składania oferty przez wykonawców wspólnie ubiegających się o udzielenie zamówienia publicznego każdy z podmiotów występujących w konsorcjum musi przedłożyć w ofercie dokumenty określone w punkcie VI 1, 2, 3, 4, 5, Łączna ocena uczestników konsorcjum będzie świadczyć o spełnieniu warunków uczestnictwa w postępowaniu. 10.Jeżeli wykonawca ma miejsce zamieszkania lub siedzibę poza terytorium Rzeczypospolitej Polskiej zamiast dokumentów, o których mowa w pkt. VI ppkt 1, 3, 4, składa dokument lub dokumenty wystawione w kraju, w którym ma siedzibę lub miejsce zamieszkania, potwierdzające odpowiedni, że a)nie otwarto likwidacji ani nie ogłoszono jeg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Dokumenty, o których mowa powyżej winny być wystawione odpowiednio pkt 10 lit. a i b nie wcześniej niż 6 miesiące pkt 10 lit c wystawione nie wcześniej niż 3 miesięcy przed upływem terminu składania ofert. oraz w pkt. VI ppkt. 2 składa zaświadczenie właściwego organu sądowego lub administracyjnego kraju pochodzenia osoby, której dokumenty dotyczą w zakresie określonym w art. 24 ust. 1 pkt 4-8, Dokument, o którym mowa powyżej winien być wystawiony nie wcześniej niż 6 miesięcy przed upływem terminu składania ofert. Jeżeli w kraju pochodzenia* osoby lub kraju w kraju ,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Sosnowcu ul. Piłsudskiego 2 pok. 115.</w:t>
      </w:r>
    </w:p>
    <w:p>
      <w:pPr>
        <w:pStyle w:val="TextBody"/>
        <w:rPr/>
      </w:pPr>
      <w:r>
        <w:rPr>
          <w:b/>
        </w:rPr>
        <w:t>IV.3.4) Termin składania wniosków o dopuszczenie do udziału w postępowaniu lub ofert:</w:t>
      </w:r>
      <w:r>
        <w:rPr/>
        <w:t xml:space="preserve"> 16.12.2009 godzina 10:00, miejsce: Komenda Miejska Policji w Sosnowcu ul. Piłsudskiego 2 pok. 115.</w:t>
      </w:r>
    </w:p>
    <w:p>
      <w:pPr>
        <w:pStyle w:val="TextBody"/>
        <w:rPr/>
      </w:pPr>
      <w:r>
        <w:rPr>
          <w:b/>
        </w:rPr>
        <w:t>IV.3.5) Termin związania ofertą:</w:t>
      </w:r>
      <w:r>
        <w:rPr/>
        <w:t xml:space="preserve"> okres w dniach: 30 (od ostatecznego terminu składania ofert).</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2:20Z</dcterms:created>
  <dc:creator>AK A</dc:creator>
  <dc:description/>
  <dc:language>en-US</dc:language>
  <cp:lastModifiedBy/>
  <cp:lastPrinted>2113-01-01T00:00:00Z</cp:lastPrinted>
  <dcterms:modified xsi:type="dcterms:W3CDTF">1601-01-01T23:00:00Z</dcterms:modified>
  <cp:revision>1</cp:revision>
  <dc:subject/>
  <dc:title/>
</cp:coreProperties>
</file>