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Załącznik nr  2 do  Umowy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LECENIE – PROTOKÓŁ ZDAWCZO-ODBIORCZY NR ............./ 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t.   usługi samochodowej pomocy drogowej   oraz  przekazania na przechowanie pojazdu  *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Opis pojazd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/>
      </w:pPr>
      <w:r>
        <w:rPr>
          <w:sz w:val="22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/>
      </w:pPr>
      <w:r>
        <w:rPr>
          <w:sz w:val="22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Stan ogumienia ................................................................. </w:t>
      </w:r>
      <w:r>
        <w:rPr>
          <w:b/>
          <w:bCs/>
          <w:sz w:val="22"/>
        </w:rPr>
        <w:t>5</w:t>
      </w:r>
      <w:r>
        <w:rPr>
          <w:sz w:val="22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Pojazd : zamknięty / nie zamknięty, sprawny / nie sprawny *   </w:t>
      </w:r>
      <w:r>
        <w:rPr>
          <w:b/>
          <w:bCs/>
          <w:sz w:val="22"/>
        </w:rPr>
        <w:t>7</w:t>
      </w:r>
      <w:r>
        <w:rPr>
          <w:sz w:val="22"/>
        </w:rPr>
        <w:t>. Uwagi 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8. </w:t>
      </w:r>
      <w:r>
        <w:rPr>
          <w:sz w:val="22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o nr .................... </w:t>
      </w:r>
    </w:p>
    <w:p>
      <w:pPr>
        <w:pStyle w:val="TextBody"/>
        <w:rPr/>
      </w:pPr>
      <w:r>
        <w:rPr/>
        <w:t>i oznakowanie metryczk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olicjanta  dokonującego  przekazania </w:t>
        <w:tab/>
        <w:tab/>
        <w:t xml:space="preserve">wykonującego usługę przemieszczenia                 upoważnionej do przyjęcia pojazdu) </w:t>
      </w:r>
    </w:p>
    <w:p>
      <w:pPr>
        <w:pStyle w:val="Normal"/>
        <w:jc w:val="both"/>
        <w:rPr/>
      </w:pPr>
      <w:r>
        <w:rPr>
          <w:sz w:val="16"/>
        </w:rPr>
        <w:t xml:space="preserve">pojazdu )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* niepotrzebne skreślić, ** - określić miejsce ( miejscowość, ulica , numer posesji itp. ) , *** - wpisać ilość ( 0, 1,2, ... )                  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36:00Z</dcterms:created>
  <dc:creator> Mieczysław Kluk</dc:creator>
  <dc:description/>
  <dc:language>en-US</dc:language>
  <cp:lastModifiedBy>FINANSE</cp:lastModifiedBy>
  <cp:lastPrinted>2002-10-17T11:42:00Z</cp:lastPrinted>
  <dcterms:modified xsi:type="dcterms:W3CDTF">2009-11-17T07:56:00Z</dcterms:modified>
  <cp:revision>9</cp:revision>
  <dc:subject/>
  <dc:title>Załącznik nr  5 do  Instrukcji nr  ____ / 02  Śląskiego Komendanta Wojewódzkiego Policji  w Katowicach</dc:title>
</cp:coreProperties>
</file>