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towice: Serwis ogumienia w pojazdach służbowych będących na stanie KPP w Wodzisławiu Śląskim.</w:t>
      </w:r>
      <w:r>
        <w:rPr/>
        <w:br/>
      </w:r>
      <w:r>
        <w:rPr>
          <w:b/>
          <w:bCs/>
        </w:rPr>
        <w:t>Numer ogłoszenia: 237615 - 2009; data zamieszczenia: 09.12.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Serwis ogumienia w pojazdach służbowych będących na stanie KPP w Wodzisławiu Śląskim..</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Serwis ogumienia w pojazdach służbowych będących na staniu Komendy Powiatowej Policji w Wodzisławiu Śląskim..</w:t>
      </w:r>
    </w:p>
    <w:p>
      <w:pPr>
        <w:pStyle w:val="NormalnyWeb"/>
        <w:rPr/>
      </w:pPr>
      <w:r>
        <w:rPr>
          <w:b/>
          <w:bCs/>
        </w:rPr>
        <w:t>II.1.4) Wspólny Słownik Zamówień (CPV):</w:t>
      </w:r>
      <w:r>
        <w:rPr/>
        <w:t xml:space="preserve"> 50.11.65.00-6.</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niesienia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1. O udzielenie zamówienia mogą ubiegać się wykonawcy którzy spełniają wymogi art. 22 ust. 1 ustawy Prawo Zamówień Publicznych, a w szczególności: 1.1 nie podlegają wykluczeniu z art. 24.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2. Posiada punkt serwisowy w obrębie administracyjnym miasta Wodzisław Śląski. 3.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3.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wykonawcy, że spełnia warunki udziału w postępowaniu określone w punkcie III ust. 1 SIWZ złożone na oświadczeniu stanowiącym załącznik nr 2 do SIWZ lub na odrębnym dokumencie 3. Oświadczenie wykonawcy, że posiada punkt serwisowy na terenie administracyjnym miasta Wodzisław Śląski złożone na formularzu ofertowym stanowiącym załącznik nr 1 do SIWZ 4. W przypadku składania oferty przez wykonawców wspólnie ubiegających się o udzielenie zamówienia publicznego , każdy z podmiotów występujących w konsorcjum musi przedłożyć w ofercie dokumenty określone w podpunkcie IV: 1,2,3 SIWZ zgodnie z art. 23 ust. 3 ustawy. Dopiero łączna ocena uczestników konsorcjum będzie świadczyć o spełnieniu warunków uczestnictwa w postępowaniu. 5.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6. 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7. Dokumenty, o których mowa w ppkt 5,6 powinny być wystawione nie wcześniej niż 6 miesięcy przed upływem terminu składania ofert. Informuje się, że pod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Powiatowa Policji w Wodzisławiu Śl. 44-313 Wodzisław Śl. ul. Kokoszycka 180 B.</w:t>
      </w:r>
    </w:p>
    <w:p>
      <w:pPr>
        <w:pStyle w:val="NormalnyWeb"/>
        <w:rPr/>
      </w:pPr>
      <w:r>
        <w:rPr>
          <w:b/>
          <w:bCs/>
        </w:rPr>
        <w:t>IV.3.4) Termin składania wniosków o dopuszczenie do udziału w postępowaniu lub ofert:</w:t>
      </w:r>
      <w:r>
        <w:rPr/>
        <w:t xml:space="preserve"> </w:t>
      </w:r>
      <w:r>
        <w:rPr>
          <w:b/>
          <w:u w:val="single"/>
        </w:rPr>
        <w:t>17.12.2009 godzina 09:00</w:t>
      </w:r>
      <w:r>
        <w:rPr/>
        <w:t>, miejsce: Komenda Powiatowa Policji w Wodzisławiu Śl. 44-304 Wodzisław Śl. ul. Kokoszycka 180 B pokój nr 189.</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szCs w:val="22"/>
        </w:rPr>
      </w:pPr>
      <w:r>
        <w:rPr>
          <w:szCs w:val="22"/>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54:00Z</dcterms:created>
  <dc:creator>Goscie</dc:creator>
  <dc:description/>
  <dc:language>en-US</dc:language>
  <cp:lastModifiedBy>Goscie</cp:lastModifiedBy>
  <dcterms:modified xsi:type="dcterms:W3CDTF">2009-12-09T10:54:00Z</dcterms:modified>
  <cp:revision>2</cp:revision>
  <dc:subject/>
  <dc:title>Katowice: Serwis ogumienia w pojazdach służbowych będących na stanie KPP w Wodzisławiu Śląskim</dc:title>
</cp:coreProperties>
</file>