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</w:r>
      <w:r>
        <w:rPr>
          <w:b/>
          <w:bCs/>
        </w:rPr>
        <w:t>Nr sprawy ZP-13/09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ind w:left="5670" w:right="0" w:firstLine="1134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ind w:left="5670" w:right="0" w:firstLine="1134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ind w:left="5670" w:right="0" w:firstLine="1134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Oferta złożona do postępowania o udzielenie zamówienia publicznego w trybie przetargu nieograniczonego na „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pl-PL" w:eastAsia="pl-PL" w:bidi="pl-PL"/>
        </w:rPr>
        <w:t>serwis opon w samochodach służbowych</w:t>
      </w:r>
      <w:r>
        <w:rPr>
          <w:rFonts w:eastAsia="Lucida Sans Unicode" w:cs="Tahoma"/>
          <w:i/>
          <w:iCs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pl-PL" w:eastAsia="pl-PL" w:bidi="pl-PL"/>
        </w:rPr>
        <w:t xml:space="preserve">będących na stanie </w:t>
      </w:r>
      <w:r>
        <w:rPr>
          <w:rFonts w:eastAsia="Lucida Sans Unicode" w:cs="Tahoma"/>
          <w:b/>
          <w:bCs/>
          <w:i/>
          <w:iCs/>
          <w:color w:val="000000"/>
          <w:sz w:val="22"/>
          <w:szCs w:val="24"/>
          <w:lang w:val="pl-PL" w:eastAsia="pl-PL" w:bidi="pl-PL"/>
        </w:rPr>
        <w:t>Komendy Powiatowej Policji   w Wodzisławiu Śląskim”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10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870"/>
        <w:gridCol w:w="1110"/>
        <w:gridCol w:w="1605"/>
        <w:gridCol w:w="1474"/>
        <w:gridCol w:w="1492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L.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Rodzaj usług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Jednostka miar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Cena nett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Podatek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VAT *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Montaż – demontaż koł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Montaż – demontaż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Wyważanie koł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Kontrola stanu technicznego kół                  i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453" w:hRule="exac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Naprawa opony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805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 xml:space="preserve">Razem cena brutto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Cena ofertowa brutto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zamówienia (podana cyfrowo i słownie):  ....................................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* podatek VAT w % , bez wyliczania kwoty należnego podatku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360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360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osiadam punkt serwisowy na terenie administracyjnym miasta Wodzisław Śląski </w:t>
      </w:r>
    </w:p>
    <w:p>
      <w:pPr>
        <w:pStyle w:val="Normal"/>
        <w:tabs>
          <w:tab w:val="clear" w:pos="1134"/>
          <w:tab w:val="left" w:pos="360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56Z</dcterms:created>
  <dc:creator/>
  <dc:description/>
  <dc:language>en-US</dc:language>
  <cp:lastModifiedBy/>
  <cp:lastPrinted>2009-11-12T09:32:00Z</cp:lastPrinted>
  <dcterms:modified xsi:type="dcterms:W3CDTF">2009-01-29T12:26:48Z</dcterms:modified>
  <cp:revision>5</cp:revision>
  <dc:subject/>
  <dc:title/>
</cp:coreProperties>
</file>