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P-13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Nr sprawy ZP-13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kładając ofertę w postępowaniu o udzieleniu zamówienia publicznego na: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zxx"/>
        </w:rPr>
        <w:t>„Serwis ogumienia w pojazdach służbowych będących na stanie Komendy Powiatowej Policji w Wodzisławiu Śląskim”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0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0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ę ( przedstawimy )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0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20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11-09T09:29:00Z</cp:lastPrinted>
  <dcterms:modified xsi:type="dcterms:W3CDTF">2008-09-30T18:08:00Z</dcterms:modified>
  <cp:revision>2</cp:revision>
  <dc:subject/>
  <dc:title>Nazwa i adres firmy</dc:title>
</cp:coreProperties>
</file>