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Parkowanie i przechowywanie pojazdów i ich części zabezpieczonych na koszt Policji, zlecanych przez KPP w Wodzisławiu Śląskim.</w:t>
      </w:r>
      <w:r>
        <w:rPr/>
        <w:br/>
      </w:r>
      <w:r>
        <w:rPr>
          <w:b/>
          <w:bCs/>
        </w:rPr>
        <w:t>Numer ogłoszenia: 237935 - 2009; data zamieszczenia: 09.12.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arkowanie i przechowywanie pojazdów i ich części zabezpieczonych na koszt Policji, zlecanych przez KPP w Wodzisławiu Śląskim..</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arkowanie i przechowywanie pojazdów i ich części zabezpieczonych na koszt Policji, zlecanych przez Komendę Powiatową Policji w Wodzisławiu Śl. lub każdą inną jednostkę Policji zlecającą wykonanie usługi za pośrednictwem Komendy Powiatowej Policji w Wodzisławiu Śląskim..</w:t>
      </w:r>
    </w:p>
    <w:p>
      <w:pPr>
        <w:pStyle w:val="NormalnyWeb"/>
        <w:rPr/>
      </w:pPr>
      <w:r>
        <w:rPr>
          <w:b/>
          <w:bCs/>
        </w:rPr>
        <w:t>II.1.4) Wspólny Słownik Zamówień (CPV):</w:t>
      </w:r>
      <w:r>
        <w:rPr/>
        <w:t xml:space="preserve"> 98.35.11.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O udzielenie zamówienia mogą ubiegać się: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 posiadają uprawnienia do wykonywania określonej działalności, jeżeli ustawy nakładają obowiązek posiadania takich uprawnień, - posiadają niezbędną wiedzę i doświadczenie oraz dysponują potencjałem technicznym i osobami zdolnymi do wykonania zamówienia lub przedstawią pisemne zobowiązanie innych podmiotów do udostępnienia potencjału technicznego i osób zdolnych do wykonania zamówienia - znajdują się w sytuacji ekonomicznej i finansowej zapewniającej wykonanie zamówienia,czyli: a/ posiadają aktualną umowę ubezpieczenia od odpowiedzialności cywilnej w zakresie prowadzonej działalności minimum na kwotę 100.000,- zł. W przypadku składania oferty przez wykonawców wspólnie ubiegających się o zamówienie, występuje warunek sumowania potencjałów b/ posiadają parking usytuowany w granicach administracyjnych powiatu wodzisławskiego. Parking powinien być ogrodzony, oświetlony i dozorowany całodobowo, z całodobowym dostępem oraz łącznością telefoniczną, umożliwiający przechowywanie uszkodzonych pojazdów w sposób zabezpieczający ich wnętrza przed negatywnymi skutkami oddziaływania opadów atmosferycznych ( deszczem, gradem ,śniegiem ). Powierzania parkingu musi być wystarczająca do jednoczesnego przechowywanie co najmniej 10 pojazdów o dmc. do 3.5 tony oraz co najmniej 2 pojazdów o dmc. powyżej 3,5 tony . Ponadto parking powinien posiadać możliwość zabezpieczenia elementów i części samochodowych, a także motorowerów i motocykli w zamykanym pomieszczeniu ( np. hala, garaż ) c. wykonawca powinien posiadać prawo własności lub inny tytuł prawny do terenu na którym wykonuje działalność usługową w zakresie usług przechowywania pojazdów. 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3.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 22 ust. 1 ustawy Prawo Zamówień Publicznych złożone na formularzu stanowiącym załącznik nr 2 do SIWZ. 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4.Oświadczenie wykonawcy złożone na formularzu stanowiącym załącznik nr 3 do SIWZ dot. lokalizacji parkingu, jego stanu technicznego oraz posiadanych miejsc parkingowych. 5.Aktualna polisa lub inny dokument ubezpieczenia potwierdzający, że wykonawca jest ubezpieczony od odpowiedzialności cywilnej w zakresie prowadzonej działalności gospodarczej minimum na kwotę 100.000 zł . 6.Dokument stwierdzający tytuł prawny do korzystania z gruntu, na którym usytuowany jest parking. 7.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8.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9.Dokumenty, o których mowa w ppkt 7,8 powinny być wystawione nie wcześniej niż 6 miesięcy przed upływem terminu składania ofert. Informuje się, że podpunkt 7,8,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 Komenda Powiatowa Policji w Wodzisławiu Śl. ul. Kokoszycka 180 B Wodzisław Śl..</w:t>
      </w:r>
    </w:p>
    <w:p>
      <w:pPr>
        <w:pStyle w:val="NormalnyWeb"/>
        <w:rPr/>
      </w:pPr>
      <w:r>
        <w:rPr>
          <w:b/>
          <w:bCs/>
        </w:rPr>
        <w:t>IV.3.4) Termin składania wniosków o dopuszczenie do udziału w postępowaniu lub ofert:</w:t>
      </w:r>
      <w:r>
        <w:rPr/>
        <w:t xml:space="preserve"> 17.12.2009 godzina 09:00, miejsce: Komenda Powiatowa Policji w Wodzisławiu Śl. ul. Kokoszycka 180 B Wodzisław Śl. pokój 189 ( I piętro ).</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43:00Z</dcterms:created>
  <dc:creator>Goscie</dc:creator>
  <dc:description/>
  <dc:language>en-US</dc:language>
  <cp:lastModifiedBy>Goscie</cp:lastModifiedBy>
  <dcterms:modified xsi:type="dcterms:W3CDTF">2009-12-09T11:43:00Z</dcterms:modified>
  <cp:revision>1</cp:revision>
  <dc:subject/>
  <dc:title>Katowice: Parkowanie i przechowywanie pojazdów i ich części zabezpieczonych na koszt Policji, zlecanych przez KPP w Wodzisławi</dc:title>
</cp:coreProperties>
</file>