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64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                                                Załącznik Nr 1 do SIWZ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</w:t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Nr sprawy ZP -14/09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ieczęć adresowa oferenta</w:t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en-US" w:bidi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Parkowanie i przechowywanie  pojazdów i ich części zabezpieczonych na koszt Policji, zlecanych  przez Komendę Powiatową Policji w Wodzisławiu  Śl. lub każdą inną jednostkę Policji zlecającą wykonanie  usługi za pośrednictwem Komendy Powiatowej Policji w  </w:t>
      </w:r>
      <w:r>
        <w:rPr>
          <w:rFonts w:eastAsia="Times New Roman" w:cs="Times New Roman"/>
          <w:color w:val="000000"/>
          <w:w w:val="105"/>
          <w:sz w:val="24"/>
          <w:szCs w:val="24"/>
          <w:lang w:val="pl-PL" w:eastAsia="en-US" w:bidi="en-US"/>
        </w:rPr>
        <w:t>Wodzisławiu Śl.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”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Ja( my)  ( imię nazwisko ) 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prezentując firmę ( nazwa i adres firmy)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IP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GON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RS 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r konta i nazwa banku 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>Oświadczam( y)  że:</w:t>
      </w:r>
    </w:p>
    <w:p>
      <w:pPr>
        <w:pStyle w:val="Normal"/>
        <w:keepLines/>
        <w:tabs>
          <w:tab w:val="clear" w:pos="708"/>
          <w:tab w:val="left" w:pos="644" w:leader="none"/>
          <w:tab w:val="left" w:pos="720" w:leader="none"/>
        </w:tabs>
        <w:autoSpaceDE w:val="false"/>
        <w:spacing w:lineRule="atLeast" w:line="240"/>
        <w:ind w:left="-76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I. Oferujemy wykonanie usługi w zakresie objętym specyfikacją istotnych warunków zamówienia w   następujący sposób : 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8414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2"/>
        <w:gridCol w:w="1276"/>
        <w:gridCol w:w="1276"/>
        <w:gridCol w:w="13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odzaj świadczonej usługi przez wykonawc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Cena nett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( za dobę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odatek VAT*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Cena brutt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( za dobę )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arkowanie motoroweru lub motocyk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arkowania pojazdu o dmc   do 3,5 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arkowanie pojazdów o dmc  pow. 3,5 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Przechowywanie  części pojazdów w pomieszczeniach zamkniętych </w:t>
            </w:r>
          </w:p>
          <w:p>
            <w:pPr>
              <w:pStyle w:val="Normal"/>
              <w:keepLines/>
              <w:widowControl/>
              <w:suppressAutoHyphens w:val="true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za 1 m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vertAlign w:val="superscript"/>
                <w:lang w:val="pl-PL" w:eastAsia="zxx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azem cena brutt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azem cena brutto (1+2+3+4) ......................................................................................złotych,  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tym podatek VAT ......% 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*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podatek VAT w %, bez wyliczania kwoty należnego podatku </w:t>
      </w:r>
    </w:p>
    <w:p>
      <w:pPr>
        <w:pStyle w:val="Normal"/>
        <w:keepLines/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I. Forma i t</w:t>
      </w:r>
      <w:r>
        <w:rPr>
          <w:rFonts w:eastAsia="Arial Unicode MS" w:cs="Arial" w:ascii="Arial" w:hAnsi="Arial"/>
          <w:b/>
          <w:color w:val="000000"/>
          <w:sz w:val="20"/>
          <w:szCs w:val="20"/>
          <w:shd w:fill="FFFFFF" w:val="clear"/>
          <w:lang w:val="pl-PL" w:eastAsia="zxx" w:bidi="ar-SA"/>
        </w:rPr>
        <w:t>ermin płatności: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 xml:space="preserve"> przelewem na rachunek wskazany w fakturze/rachunku w terminie 30 dni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d dnia doręczenia faktury/rachunku do Komendy  Powiatowej Policji w Wodzisławiu Śląskim </w:t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ar-SA"/>
        </w:rPr>
        <w:t xml:space="preserve">III. Oświadczam(y) również, ż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>uważam(y) się za związanego niniejszą ofertą przez okres 30 dni od dnia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terminie 7 dni od otrzymania pisemnego powiadomienia o wyborze oferty podpiszę(emy) umowę na świadczenie usług będących przedmiotem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false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ascii="Arial" w:hAnsi="Arial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ieczęć i podpis osoby upoważnionej</w:t>
      </w:r>
    </w:p>
    <w:sectPr>
      <w:footerReference w:type="default" r:id="rId2"/>
      <w:type w:val="nextPage"/>
      <w:pgSz w:w="11906" w:h="16838"/>
      <w:pgMar w:left="1560" w:right="1417" w:gutter="0" w:header="0" w:top="14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7114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3.05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360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02:00Z</dcterms:created>
  <dc:creator>ZZP</dc:creator>
  <dc:description/>
  <dc:language>en-US</dc:language>
  <cp:lastModifiedBy>ADMIN</cp:lastModifiedBy>
  <cp:lastPrinted>2009-12-03T08:37:00Z</cp:lastPrinted>
  <dcterms:modified xsi:type="dcterms:W3CDTF">2009-11-08T21:11:00Z</dcterms:modified>
  <cp:revision>3</cp:revision>
  <dc:subject/>
  <dc:title/>
</cp:coreProperties>
</file>