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r ogłoszenia BZP  :   211839 - 2009; </w:t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odzisław Śląski,  dnia  09.12.2009 r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ata zamieszczenia: 17.11.2009</w:t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P-8/09 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ab/>
        <w:t>Komenda Powiatowa Policji w</w:t>
      </w: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 Wodzisławiu Śl. informuje, że prowadzone postępowanie w trybie przetargu nieograniczonego na realizację zadania „  Serwis ogumienia w pojazdach służbowych będących na staniu Komendy Powiatowej Policji w Wodzisławiu Śląskim.” w dniu 26 listopada  2009 r. zostało unieważnione na podstawie art. 93 ust. 1 pkt 1 ustawy Prawo Zamówień Publicznych z dnia 29 stycznia 2004 r. - w postępowaniu nie złożono żadnej oferty. </w:t>
      </w:r>
    </w:p>
    <w:p>
      <w:pPr>
        <w:pStyle w:val="Normal"/>
        <w:spacing w:lineRule="atLeast" w:line="100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WODZISŁAWIU ŚLĄSKIM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mgr Dariusz Ostrowski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1 egz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Zamieszczono na stronie internetowej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12-09T09:28:00Z</cp:lastPrinted>
  <dcterms:modified xsi:type="dcterms:W3CDTF">2007-06-15T09:11:37Z</dcterms:modified>
  <cp:revision>13</cp:revision>
  <dc:subject/>
  <dc:title>ZP-2310-16/</dc:title>
</cp:coreProperties>
</file>