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r ogłoszenia BZP  : 211621-2009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 xml:space="preserve">    Wodzisław Śląski,  dnia  09.12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10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ab/>
        <w:t>Komenda Powiatowa Policji w</w:t>
      </w: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  <w:t xml:space="preserve"> Wodzisławiu Śl. informuje, że prowadzone postępowanie w trybie przetargu nieograniczonego na realizację zadania „ Parkowanie i przechowywanie pojazdów i ich części zabezpieczonych na koszt Policji, zleconych przez Komendę Powiatową Policji w Wodzisławiu Śl. lub każdą inną jednostkę zlecającą wykonanie usługi za pośrednictwem Komendy Powiatowej Policji w Wodzisławiu Śl. ” w dniu 26 listopada  2009 r. zostało unieważnione na podstawie art. 93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Zamieszczono na stronie internetowej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09T09:25:00Z</cp:lastPrinted>
  <dcterms:modified xsi:type="dcterms:W3CDTF">2007-06-15T09:11:37Z</dcterms:modified>
  <cp:revision>13</cp:revision>
  <dc:subject/>
  <dc:title>ZP-2310-16/</dc:title>
</cp:coreProperties>
</file>