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Przemieszczanie (holowanie) pojazdów i ich części zabezpieczonych na koszt Komendy Policji w Siemianowicach Śląskich.</w:t>
      </w:r>
      <w:r>
        <w:rPr/>
        <w:br/>
      </w:r>
      <w:r>
        <w:rPr>
          <w:b/>
        </w:rPr>
        <w:t>Numer ogłoszenia: 239913 - 2009; data zamieszczenia: 10.12.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rzemieszczanie (holowanie) pojazdów i ich części zabezpieczonych na koszt Komendy Policji w Siemianowicach Śląskich..</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mieszczanie (holowanie) pojazdów i ich części zabezpieczonych na koszt Policji, pojazdów służbowych Policji - zleconych przez KMP w Siemianowicach Śląskich lub każdą inną jednostkę policji zlecającą wykonanie usługi za pośrednictwem KMP w Siemianowicach Śląskich..</w:t>
      </w:r>
    </w:p>
    <w:p>
      <w:pPr>
        <w:pStyle w:val="TextBody"/>
        <w:rPr/>
      </w:pPr>
      <w:r>
        <w:rPr>
          <w:b/>
        </w:rPr>
        <w:t>II.1.4) Wspólny Słownik Zamówień (CPV):</w:t>
      </w:r>
      <w:r>
        <w:rPr/>
        <w:t xml:space="preserve"> 50.11.81.1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Rozpoczęcie: 01.01.2010.</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2) Wykonawcy, którzy spełniają warunki art. 22 ust. 1 ustawy PZP. a) posiadają aktualną licencję na wykonywanie krajowego transportu drogowego rzeczy zgodnie z ustawą z dnia 06 września 2001 r. o transporcie drogowym. b) posiadają w pełni sprawny sprzęt umożliwiający holowanie, dojazd do klienta i przyjazd do bazy, załadunek i rozładunek, oraz inne prace związane z usuwaniem, przemieszczaniem i holowaniem jednośladów, samochodów osobowych, pojazdów o dmc do 3,5 tony, pojazdów od 3,5 tony do 12 ton, pojazdów o dmc od 12 ton do 16 ton, pojazdów o dmc powyżej 16 ton i autobusów oraz części tych pojazdów. W przypadku składania oferty przez wykonawców wspólnie ubiegających się o zamówienie, występuje sumowanie potencjałów c) posiadają umowę ubezpieczenia od odpowiedzialności cywilnej w zakresie prowadzonej działalności minimum na kwotę 50.000 zł W przypadku składania oferty przez wykonawców wspólnie ubiegających się o zamówienie, występuje warunek sumowania potencjałów. 3) Baza firmy Oferenta znajduje się na terenie miasta Siemianowice Śląskie. 4)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4.1. Aktualność dokumentów składanych do oferty, a określonych w punkcie IV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Oświadczenie, że wykonawca spełnia wymogi art. 22 ust. 1 ustawy PZP złożone na formularzu stanowiącym załącznik nr 2 do SIWZ. 3.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 4.Oświadczenie, że Baza Oferenta znajduje się na terenie miasta Siemianowice Śląskie złożone na formularzu stanowiącym załącznik nr 1 do SIWZ. 5.Aktualna licencja na wykonywanie krajowego transportu drogowego rzeczy zgodnie z ustawą z dnia 06 września 2001 r. o transporcie drogowym. 6.Kserokopia polisy lub innego dokumentu ubezpieczenia potwierdzająca, że wykonawca jest ubezpieczony od odpowiedzialności cywilnej w zakresie prowadzonej działalności gospodarczej na kwotę minimum 50.000 zł. 7.Oświadczenie wykonawcy, że dysponuje niezbędnym do wykonania zamówienia sprzętem i urządzeniami oraz wykaz tego sprzętu. 8.Wykaz pojazdów samochodowych niezbędnych do wykonania usługi objętej postępowaniem wraz z kserokopiami dowodów rejestracyjnych, a w przypadku gdy przedsiębiorca nie jest właścicielem tych pojazdów - również dokumenty potwierdzające prawo do dysponowania nimi. Dodatkowo oświadczenie, iż pojazdy te znajdują się w bardzo dobrym stanie technicznym. 9.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 10.Jeżeli w kraju pochodzenia* osoby lub w kraju w którym wykonawca ma siedzibę lub miejsce zamieszkania, nie wydaje się dokumentów, o których mowa w ppkt. 9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11.Dokumenty, o których mowa w ppkt 10,11 powinny być wystawione nie wcześniej niż 6 miesięcy przed upływem terminu składania ofert. Informuje się, że podpunkt 9,10,11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Miejska Policji w Siemianowicach Śląskich ;41-100 Siemianowice Śląskie; ul. Jana Pawła II 16 ; Zespół Finansów i Zaopatrzenia (pok. nr 53).</w:t>
      </w:r>
    </w:p>
    <w:p>
      <w:pPr>
        <w:pStyle w:val="TextBody"/>
        <w:rPr/>
      </w:pPr>
      <w:r>
        <w:rPr>
          <w:b/>
        </w:rPr>
        <w:t>IV.3.4) Termin składania wniosków o dopuszczenie do udziału w postępowaniu lub ofert:</w:t>
      </w:r>
      <w:r>
        <w:rPr/>
        <w:t xml:space="preserve"> 18.12.2009 godzina 10:00, miejsce: Komenda Miejska Policji w Siemianowicach Śląskich ;41-100 Siemianowice Śląskie; ul. Jana Pawła II 16; pokój nr 31.</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49:26Z</dcterms:created>
  <dc:creator>AK A</dc:creator>
  <dc:description/>
  <dc:language>en-US</dc:language>
  <cp:lastModifiedBy/>
  <cp:lastPrinted>2113-01-01T00:00:00Z</cp:lastPrinted>
  <dcterms:modified xsi:type="dcterms:W3CDTF">1601-01-01T23:00:00Z</dcterms:modified>
  <cp:revision>1</cp:revision>
  <dc:subject/>
  <dc:title/>
</cp:coreProperties>
</file>