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....................................................................................</w:t>
        <w:tab/>
        <w:t xml:space="preserve">                        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dokładny adres firmy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 xml:space="preserve">               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w Siemianowicach Śl, ul. Jana Pawła II 1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Normal"/>
        <w:keepLines/>
        <w:ind w:left="0" w:right="0" w:hanging="1"/>
        <w:jc w:val="center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PRZEMIESZCZANIE (HOLOWANIE) POJAZDÓW I ICH CZĘŚCI ZABEZPIECZONYCH NA KOSZT POLICJI”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2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2241"/>
        <w:gridCol w:w="1980"/>
        <w:gridCol w:w="2478"/>
      </w:tblGrid>
      <w:tr>
        <w:trPr>
          <w:tblHeader w:val="true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Przedmiot zamówieni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Cena net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% podatku VAT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Cena brutto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ena holowania pojazdów do 3,5 tony- ryczałtowo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Cena holowania pojazdów powyżej 3,5 tony- ryczałtowo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Cena ofertowa musi być podana w złotych polskich, cyfrowo.</w:t>
      </w:r>
    </w:p>
    <w:p>
      <w:pPr>
        <w:pStyle w:val="Normal"/>
        <w:numPr>
          <w:ilvl w:val="0"/>
          <w:numId w:val="0"/>
        </w:numPr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Za cenę oferty uważa sie cenę brutto (łącznie z należnym podatkiem VAT)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Zaoferowana cena obowiązuje w każdy dzień roboczy i świę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Oświadczam/my że: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poznaliśmy się z warunkami zamówienia i treścią projektu umowy oraz o ich przyjęciu bez zastrzeżeń; Zobowiązujemy się w przypadku wyboru naszej oferty, do zawarcia umowy na określonych w projekcie umowy warunkach, w miejscu i terminie wyznaczonym przez Zamawiającego. 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12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dobyliśmy konieczne informacje niezbędne do właściwego przygotowania oferty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ważamy się związani niniejszą ofertą na czas wskazany w specyfikacji istotnych warunków zamówieni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, Baza mojej fimy znajduje sie na terenie miasta Siemianowice Śląskie.</w:t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Oświadczam/my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( imię nazwisko/a ) 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ując firmę ( nazwa i adres firmy)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Oświadczam, że nie podlegam wykluczeniu z postępowania o udzielenie zamówienia zgodnie z art. 24 Ustawy Prawo Zamówień Publicznych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2.Oświadczam, że spełniam warunki art. 22  ust.1 Ustawy Prawo Zamówień Publicznych  tj.: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posiadam uprawnienia do wykonywania określonej działalności lub czynności,  jeżeli ustawy nakładają  obowiązek posiadania takich uprawnień,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posiadam niezbędną wiedzę i doświadczenie oraz dysponuję potencjałem technicznym i osobami zdolnymi   do wykonania zamówienia lub przedstawię pisemne zobowiązanie innych podmiotów do udostępnienia    potencjału technicznego i osób zdolnych do wykonania zamówienia,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znajduję się w sytuacji ekonomicznej i finansowej zapewniającej wykonanie zamówienia,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>- nie podlegam wykluczeniu z postępowania o udzielenie zamówienia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0" w:right="0" w:hanging="0"/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, dnia ............</w:t>
        <w:tab/>
        <w:tab/>
        <w:tab/>
        <w:t>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>pieczęć i podpis osoby uprawnionej</w:t>
      </w:r>
    </w:p>
    <w:p>
      <w:pPr>
        <w:pStyle w:val="Normal"/>
        <w:spacing w:lineRule="atLeast" w:line="100"/>
        <w:jc w:val="left"/>
        <w:rPr>
          <w:rFonts w:eastAsia="Times New Roman" w:cs="Times New Roman"/>
          <w:i/>
          <w:i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1"/>
          <w:szCs w:val="21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0:30Z</dcterms:created>
  <dc:creator/>
  <dc:description/>
  <dc:language>en-US</dc:language>
  <cp:lastModifiedBy>AK A</cp:lastModifiedBy>
  <cp:lastPrinted>2007-10-24T08:01:00Z</cp:lastPrinted>
  <dcterms:modified xsi:type="dcterms:W3CDTF">2009-12-10T11:25:12Z</dcterms:modified>
  <cp:revision>13</cp:revision>
  <dc:subject/>
  <dc:title/>
</cp:coreProperties>
</file>